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6.02.202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48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NAPRAWA STOŁU OPERACYJNEGO PST 500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MS Service Ziemowit Rychwalski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Łąkowa 7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62-080 Tarnowo Podgórne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1-15T08:46:00Z</cp:lastPrinted>
  <dcterms:modified xsi:type="dcterms:W3CDTF">2025-02-26T09:04:00Z</dcterms:modified>
  <cp:revision>16</cp:revision>
  <dc:subject/>
  <dc:title>Kraków, dnia 29</dc:title>
</cp:coreProperties>
</file>