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eastAsia="Garamond" w:cs="Garamond" w:ascii="Garamond" w:hAnsi="Garamond"/>
          <w:b w:val="false"/>
          <w:i/>
          <w:color w:val="000000"/>
          <w:szCs w:val="22"/>
        </w:rPr>
        <w:t xml:space="preserve">                                                            </w:t>
      </w:r>
      <w:r>
        <w:rPr>
          <w:rFonts w:eastAsia="Garamond"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rial" w:ascii="Garamond" w:hAnsi="Garamond"/>
          <w:b/>
        </w:rPr>
        <w:t>ŚWIADCZENIE USŁUG INSPEKTORA OCHRONY DANYCH OSOBOWYCH W 5 WOJSKOWYM SZPITALU KLINICZNYM Z POLIKLINIKĄ SPZOZ W KRAKOWIE</w:t>
      </w:r>
      <w:r>
        <w:rPr>
          <w:rFonts w:cs="Garamond" w:ascii="Garamond" w:hAnsi="Garamond"/>
          <w:sz w:val="22"/>
          <w:szCs w:val="22"/>
        </w:rPr>
        <w:t xml:space="preserve"> 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NASTĘPUJĄCE OFERTY 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2 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UVO PRIVACY COMPLIANCE HEINRICH, SPÓŁKA KOMANDYTOWO-AKCYJNA, 43-300 Bielsko-Biała, ul. Podwale 45, REGON 521299033, NIP: 5472229971</w:t>
      </w:r>
    </w:p>
    <w:p>
      <w:pPr>
        <w:pStyle w:val="Normal"/>
        <w:spacing w:lineRule="auto" w:line="276" w:before="240" w:after="0"/>
        <w:jc w:val="both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</w:rPr>
        <w:t xml:space="preserve">W odpowiedzi na wezwanie do uzupełnienia nie zostały przedstawione w wyznaczonym terminie dokumenty z </w:t>
      </w:r>
      <w:r>
        <w:rPr>
          <w:rFonts w:cs="Garamond" w:ascii="Garamond" w:hAnsi="Garamond"/>
          <w:color w:val="000000"/>
        </w:rPr>
        <w:t xml:space="preserve">ppkt 5 pkt F Zapytania Ofertowego, z których wynika spełnienie </w:t>
      </w:r>
      <w:r>
        <w:rPr>
          <w:rFonts w:cs="Garamond" w:ascii="Garamond" w:hAnsi="Garamond"/>
          <w:b/>
          <w:bCs/>
          <w:kern w:val="2"/>
          <w:u w:val="single"/>
          <w:lang w:eastAsia="ar-SA"/>
        </w:rPr>
        <w:t>warunku określonego w pkt E Zapytania Ofertowego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, tj. że </w:t>
      </w:r>
      <w:r>
        <w:rPr>
          <w:rFonts w:cs="Garamond" w:ascii="Garamond" w:hAnsi="Garamond"/>
          <w:kern w:val="2"/>
          <w:lang w:eastAsia="ar-SA"/>
        </w:rPr>
        <w:t xml:space="preserve">w okresie ostatnich 5 lat przed upływem terminu składania ofert Wykonawca świadczył osobiście jako radca prawny lub adwokat co najmniej jedną usługę z zakresu ochrony danych osobowych  na rzecz placówki służby zdrowia  przez okres co najmniej 12 miesięcy, 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w związku z tym oferta podlega odrzuceniu jako niezgodna z wymaganiami Zapytania Ofertowego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  <w:lang w:eastAsia="en-US"/>
        </w:rPr>
        <w:t>Kancelaria Adwokacka Maria Skotnicka, ul. Wadowicka 7, 30-415 Kraków oraz Kancelaria Jakub Skowronek, ul. Henryka Siemiradzkiego 21/1, 31-137 Kraków, działający jako konsorcju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8:00Z</dcterms:created>
  <dc:creator>tom</dc:creator>
  <dc:description/>
  <cp:keywords/>
  <dc:language>en-US</dc:language>
  <cp:lastModifiedBy>24wszk23</cp:lastModifiedBy>
  <cp:lastPrinted>2022-01-05T09:51:00Z</cp:lastPrinted>
  <dcterms:modified xsi:type="dcterms:W3CDTF">2025-03-06T12:25:00Z</dcterms:modified>
  <cp:revision>3</cp:revision>
  <dc:subject/>
  <dc:title>Kraków, dnia 29</dc:title>
</cp:coreProperties>
</file>