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07.03.2025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ca17e067-58b8-41e4-bcba-5d5b3f62ae97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ca17e067-58b8-41e4-bcba-5d5b3f62ae9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a17e067-58b8-41e4-bcba-5d5b3f62ae97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ci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5">
        <w:r>
          <w:rPr>
            <w:rStyle w:val="InternetLink1"/>
            <w:rFonts w:cs="Garamond" w:ascii="Garamond" w:hAnsi="Garamond"/>
            <w:color w:val="0000FF"/>
            <w:kern w:val="0"/>
            <w:sz w:val="20"/>
            <w:szCs w:val="20"/>
            <w:u w:val="single"/>
            <w:lang w:eastAsia="pl-PL"/>
          </w:rPr>
          <w:t>33140000-3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Materiały medyczne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3.03.2025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13.03.2025 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1.04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ryterium Cena – 100 % znaczenia (Wc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10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Pakiet nr 1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>Materiały eksploatacyjne do aparatu GYRUS</w:t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99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Jednorazowa elektroda SuperSect    pętlowa o szerszej powierzchni tnącej, z  zintegrowanym kablem PK SuperPulse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lub równoważna zalecana przez producenta Olympus (5 szt /op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/ kp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ednorazowa elektroda SuperLoop pętlowa  z zintegrowanym kablem PK SuperPulse lub równoważna zalecana przez producenta Olympus ( 5 szt/op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/ kp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Pakiet nr 2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>Materiały eksploatacyjne do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 xml:space="preserve">diatermii EMED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 </w:t>
      </w:r>
    </w:p>
    <w:tbl>
      <w:tblPr>
        <w:tblW w:w="1008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21"/>
        <w:gridCol w:w="1192"/>
        <w:gridCol w:w="842"/>
        <w:gridCol w:w="1016"/>
        <w:gridCol w:w="1125"/>
        <w:gridCol w:w="992"/>
        <w:gridCol w:w="1701"/>
      </w:tblGrid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, proste, długość 110mm, końcówka 6mm x 0,5 mm ze stali nierdzewnej, złącze 2-bolcowe płaskie. Autoklawowalna 134 ºC np. BOWA 605-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Szczypce bipolarne pokryte powłoką nieprzywierającą, proste, długość 110mm, końcówka 6mm x 0,5 mm, złącze 2-bolcowe płaskie. Autoklawowalna 134 ºC np. BOWA 607-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, proste,długość 160mm, końcówka 8mm x 1mm ze stali nierdzewnej, złącze 2-bolcowe płaskie. Autoklawowalna 134 º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p. BOWA 605-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czypce bipolarne, proste, długość 195mm, końcówka 8mm x 1mm ze stali nierdzewnej, złącze 2-bolcowe płaskie.. Autoklawowalna 134 ºC np. BOWA 605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 pokryte powłoką nieprzywierającą, proste, długość 195mm, końcówka 8mm x 1mm, złącze 2-bolcowe płaskie. Autoklawowalna 134 ºC np. BOWA 607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Kabel bipolarny do pęset sterowanych nożnie o długości min. 4,5 m. Kompatybilny z posiadanym aparatem Valleylab FT10 oraz Force FX. Autoklawowalny 134 ºC np. BOWA 351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Elektroda neutralna jednorazowego użytku, dzielona po obwodzie, powierzchnia 90cm2, wymiary 128x122mm; podłoże wykonane z wodoodpornej, elastycznej pianki; skrzydełka zapobiegające przypadkowemu odklejeniu: klej w części brzeżnej i hydrożel w części brzeżnej i hydrożel w części przewodzącej przyjazne dla skóry; dla dzieci i dorosłych powyżej 5 kg (op. zbiorcze 100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do elektrod neutralnych, długość min. 4,5 m, od strony elektrody zakończony klipsem 2,5 cm, od strony aparatu wtyczka płaska z bolcem (REM). Kompatybilny z posiadanym aparatem Olympus ESG-400 np.  BOWA 380-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Pakiet nr 3 </w:t>
      </w:r>
      <w:r>
        <w:rPr>
          <w:b/>
          <w:bCs/>
          <w:kern w:val="0"/>
          <w:sz w:val="20"/>
          <w:szCs w:val="20"/>
          <w:lang w:eastAsia="pl-PL"/>
        </w:rPr>
        <w:t>Materiały eksploatacyjne do diatermii ERBE</w:t>
      </w:r>
      <w:r>
        <w:rPr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21"/>
        <w:gridCol w:w="1192"/>
        <w:gridCol w:w="842"/>
        <w:gridCol w:w="1016"/>
        <w:gridCol w:w="582"/>
        <w:gridCol w:w="1162"/>
        <w:gridCol w:w="1932"/>
      </w:tblGrid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/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/>
                <w:kern w:val="0"/>
                <w:sz w:val="20"/>
                <w:szCs w:val="20"/>
                <w:lang w:eastAsia="pl-PL"/>
              </w:rPr>
              <w:t>Jednorazowa elektroda neutralna o powierzchni 85 cm2 z oddzielną, odseparowaną elektrycznie i mechanicznie dodatkową powierzchnią 23 cm2 Elektroda wykonana na podłożu z włókniny przepuszczającej powietrze, elektroda współpracująca z systemem zabezpieczającym NESSY w aparacie VIO 200 D będącym w posiadaniu zamawiającego . Kompatybilność współpracy zaproponowanych elektrod powinna być potwierdzona przez producenta posiadanych aparatów (op. 50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0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 do elektrod neutralnych jednorazowych  o długości min. 4 m do diatermii typu ERBE VIO  200 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enseta bipolarna PREMIUM, wielorazowego użytku, bagnetowa ,końcówka 1mm,tępa,długość 20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enseta bipolarna PREMIUM, wielorazowego użytku, bagnetowa ,końcówka 1,2 mm,tępa,długość 20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łącznik nożny do aparatu ERBE VIO  200 D lub VIO3 (do wyboru przez Zamawiającego) pojedynczy z funkcją zmiany podprogram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/>
                <w:kern w:val="0"/>
                <w:sz w:val="20"/>
                <w:szCs w:val="20"/>
                <w:lang w:eastAsia="pl-PL"/>
              </w:rPr>
              <w:t>Bipolarny kabel przyłączeniowy dł.4m, wtyk 1 P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polarny kabel przyłączeniowy dł. 4m  wtyk 2 Pin 28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Elektroda igłowa, prosta izolowana,       ø 0,5x3mm, wolframowa, dł. 40mm, ø trzonka 2,4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lektroda szpatułkowa, prosta 3x24mm, , dł. 45mm, ø trzonka 2,4mm (op. 5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lektroda szpatułkowa, prosta 2,3x19mm, , dł. 45mm, ø trzonka 2,4mm  (op. 5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Elektroda szpatułkowa, prosta 2.3x19mm, , dł. 120mm, ø trzonka 2,4mm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ar-SA"/>
              </w:rPr>
              <w:t>Uchwyt elektrod monopolarnych „Slim-Line” z 2 przyciskami VIO, ICC, ACC , inne diatermie  International z kablem przyłączeniowym o dł. 4m, wtyk 2,4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ar-SA"/>
              </w:rPr>
              <w:t>Kabel do narzędzi laparoskopowych dł. 4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Filtr główny ULPA do IES 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Filtr wstępny do odsysacza dymu z przyłączem ø 22 mm ( opak 15sz.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0 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ednorazowy uchwyt do odsysania dymu, krótki z elektrodą szpatułkową z powłoką, kablem przyłączeniowym 3m ( opak 20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awie zakrzywiona średnia obj, samouszczelniająca pułapka wodna do ochrony kasety filtra główneg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3" w:hanging="283"/>
        <w:contextualSpacing/>
        <w:textAlignment w:val="auto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Pakiet nr 4 </w:t>
      </w:r>
      <w:r>
        <w:rPr>
          <w:b/>
          <w:bCs/>
          <w:color w:val="000000"/>
          <w:kern w:val="0"/>
          <w:sz w:val="20"/>
          <w:szCs w:val="20"/>
          <w:lang w:eastAsia="pl-PL"/>
        </w:rPr>
        <w:t>Dostawy filtrów ULPA do diatermii Valleylab</w:t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823"/>
        <w:gridCol w:w="1133"/>
        <w:gridCol w:w="698"/>
        <w:gridCol w:w="1215"/>
        <w:gridCol w:w="1211"/>
        <w:gridCol w:w="942"/>
        <w:gridCol w:w="1208"/>
      </w:tblGrid>
      <w:tr>
        <w:trPr>
          <w:trHeight w:val="14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Filtry ULPA do systemu ewakuatora dymu , składający się z 4 kolejnych elementów przechwytujących składniki dymu (op. 2 szt)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np. nr. kat SEA 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o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15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Wykonawca)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, spr. 15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eskploatacyjnych do diatermi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12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1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a17e067-58b8-41e4-bcba-5d5b3f62ae9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a17e067-58b8-41e4-bcba-5d5b3f62ae97" TargetMode="External"/><Relationship Id="rId5" Type="http://schemas.openxmlformats.org/officeDocument/2006/relationships/hyperlink" Target="https://www.portalzp.pl/kody-cpv/szczegoly/materialy-medyczne-2783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9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5-03-07T12:59:00Z</dcterms:modified>
  <cp:revision>3</cp:revision>
  <dc:subject/>
  <dc:title>Zatwierdzam data</dc:title>
</cp:coreProperties>
</file>