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4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6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w związku z konkursem na udzielanie świadczeń pielęgniarskich na potrzeby Oddziału Chorób Wewnętrznych i Zakaźnych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 xml:space="preserve">- Marta Kowalczyk, 32-040 Świątniki Górne, ul. Bruchnalskiego 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5-03-14T14:17:00Z</cp:lastPrinted>
  <dcterms:modified xsi:type="dcterms:W3CDTF">2025-03-14T13:23:00Z</dcterms:modified>
  <cp:revision>41</cp:revision>
  <dc:subject/>
  <dc:title>Kraków dnia 12</dc:title>
</cp:coreProperties>
</file>