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bookmarkStart w:id="0" w:name="_Hlk191992648"/>
      <w:bookmarkEnd w:id="0"/>
      <w:r>
        <w:rPr>
          <w:rFonts w:cs="Garamond" w:ascii="Garamond" w:hAnsi="Garamond"/>
          <w:sz w:val="22"/>
          <w:szCs w:val="22"/>
        </w:rPr>
        <w:t xml:space="preserve">- udzielania świadczeń pielęgniarskich w ramach POZ na potrzeby Polikliniki 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1" w:name="_Hlk191992648"/>
      <w:bookmarkStart w:id="2" w:name="_Hlk191992648"/>
      <w:bookmarkEnd w:id="2"/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podpisania umowy do dnia 28.02.2026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8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2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2.03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3-05T08:11:00Z</dcterms:modified>
  <cp:revision>60</cp:revision>
  <dc:subject/>
  <dc:title>OGŁOSZENIE</dc:title>
</cp:coreProperties>
</file>