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2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a świadczeń pielęgniarskich w ramach POZ na potrzeby Polikliniki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firstLine="708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Hankus,  ul. Władysława Łokietka 135A/27, 31-263 Kraków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12T13:39:00Z</dcterms:modified>
  <cp:revision>35</cp:revision>
  <dc:subject/>
  <dc:title>Kraków dnia 12</dc:title>
</cp:coreProperties>
</file>