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udzielanie świadczeń zdrowotnych na potrzeby Poradni Chorób Płuc i Gruźlicy oraz Gabinetu Orzeczniczego Chorób Płuc i w zakresie konsultacji dla pacjentów oddziałów szpitalnych i innych podmiotów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 12 miesięcy od dnia podpisania umowy.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dla każdego z pakietów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2"/>
          <w:szCs w:val="22"/>
        </w:rPr>
        <w:t>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2"/>
          <w:szCs w:val="22"/>
        </w:rPr>
        <w:t>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0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4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4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4.03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06T12:38:00Z</dcterms:modified>
  <cp:revision>12</cp:revision>
  <dc:subject/>
  <dc:title>OGŁOSZENIE</dc:title>
</cp:coreProperties>
</file>