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zdrowotnych na potrzeby Kliniki Otolaryngologii i Chirurgii Onkologicznej Głowy i Szyi w ramach dyżuru lekarskiego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czas określony od dnia 1.04.2025 roku do dnia  31.03.2026 roku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 xml:space="preserve">Pakiet nr 1 – Lekarz specjalista z zakresu otolaryngologii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2 – Lekarz w trakcie specjalizacji z zakresu otolaryngologii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w zakresie pakietu nr 1 i nr 2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1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03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7.03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17.03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ËÎĚĺ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3-10T10:28:00Z</dcterms:modified>
  <cp:revision>30</cp:revision>
  <dc:subject/>
  <dc:title>OGŁOSZENIE</dc:title>
</cp:coreProperties>
</file>