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1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nr 51/ZP/KONT/2025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kern w:val="0"/>
          <w:sz w:val="22"/>
          <w:szCs w:val="22"/>
          <w:lang w:eastAsia="ar-SA"/>
        </w:rPr>
        <w:t>zlecenie udzielania świadczeń zdrowotnych na potrzeby Kliniki Otolaryngologii i Chirurgii Onkologicznej Głowy i Szyi w ramach dyżuru lekarskiego</w:t>
      </w:r>
    </w:p>
    <w:p>
      <w:pPr>
        <w:pStyle w:val="NormalnyWeb"/>
        <w:spacing w:lineRule="auto" w:line="276"/>
        <w:jc w:val="both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: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 zakresie pakietu nr 1</w:t>
      </w:r>
      <w:r>
        <w:rPr>
          <w:rFonts w:cs="Garamond" w:ascii="Garamond" w:hAnsi="Garamond"/>
          <w:sz w:val="20"/>
          <w:szCs w:val="20"/>
        </w:rPr>
        <w:t xml:space="preserve"> :</w:t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Indywidualna Praktyka Lekarska Anna Cygan, pow. Jędrzejowski, gm. Jędrzejów. Miejsc. Wilanów, nr 45d, 28-300 Jędrzejów, ul. Marii Dąbrowskiej 17/1, 31-851 Kraków</w:t>
      </w:r>
    </w:p>
    <w:p>
      <w:pPr>
        <w:pStyle w:val="NormalnyWeb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W zakresie pakietu nr 2    </w:t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Paula Jurkiewicz-Kukiełka – Indywidualna Praktyka Lekarska, ul. E. Cieślewskiego 15/80, 31-467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agdalena Gawłowska-Baran ul. Drzymały 3, 48-300 Nysa,</w:t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Indywidualna Praktyka Lekarska Wojciech Burdzik, ul. Myśliwska 55/23, 30-718 Kraków</w:t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Praktyka Lekarska Szymon Piwowarski, ul. Powstańców 32/83, 31-422 Kraków,</w:t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4956" w:firstLine="708"/>
        <w:rPr/>
      </w:pPr>
      <w:r>
        <w:rPr>
          <w:rFonts w:cs="Garamond" w:ascii="Garamond" w:hAnsi="Garamond"/>
          <w:sz w:val="20"/>
          <w:szCs w:val="20"/>
        </w:rPr>
        <w:t xml:space="preserve">Z poważaniem, </w:t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Elżbieta Wadowska</cp:lastModifiedBy>
  <cp:lastPrinted>2024-12-16T13:35:00Z</cp:lastPrinted>
  <dcterms:modified xsi:type="dcterms:W3CDTF">2025-03-21T08:49:00Z</dcterms:modified>
  <cp:revision>48</cp:revision>
  <dc:subject/>
  <dc:title>Kraków dnia 12</dc:title>
</cp:coreProperties>
</file>