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6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99795</wp:posOffset>
            </wp:positionH>
            <wp:positionV relativeFrom="paragraph">
              <wp:posOffset>601345</wp:posOffset>
            </wp:positionV>
            <wp:extent cx="1936750" cy="78613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.03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3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02449500-ca5f-41b3-96fe-1144c241634f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2449500-ca5f-41b3-96fe-1144c241634f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kern w:val="2"/>
          <w:sz w:val="20"/>
          <w:szCs w:val="20"/>
        </w:rPr>
      </w:pPr>
      <w:bookmarkStart w:id="0" w:name="_Hlk192595325"/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</w:t>
      </w:r>
      <w:r>
        <w:rPr>
          <w:rFonts w:cs="Arial" w:ascii="Garamond" w:hAnsi="Garamond"/>
          <w:b/>
          <w:bCs/>
          <w:kern w:val="2"/>
          <w:sz w:val="20"/>
          <w:szCs w:val="20"/>
        </w:rPr>
        <w:t xml:space="preserve">,,Utworzenie Multidyscyplinarnego Centrum Wsparcia Badań Klinicznych w 5 Wojskowym Szpital Klinicznym z Polikliniką SPZOZ w Krakowie –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/>
          <w:bCs/>
          <w:kern w:val="2"/>
          <w:sz w:val="20"/>
          <w:szCs w:val="20"/>
        </w:rPr>
        <w:t xml:space="preserve"> </w:t>
      </w:r>
      <w:bookmarkEnd w:id="0"/>
      <w:r>
        <w:rPr>
          <w:rFonts w:cs="Arial" w:ascii="Garamond" w:hAnsi="Garamond"/>
          <w:b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hyperlink r:id="rId5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02449500-ca5f-41b3-96fe-1144c241634f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kern w:val="2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rawo zamówień publicznych (Dz.U.2024.1320), zwanej dalej „Ustawą PZP” lub „PZP” poniżej progów unijn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bookmarkStart w:id="1" w:name="_Hlk139450064"/>
      <w:bookmarkEnd w:id="1"/>
      <w:r>
        <w:rPr>
          <w:rFonts w:cs="Garamond" w:ascii="Garamond" w:hAnsi="Garamond"/>
          <w:kern w:val="2"/>
          <w:sz w:val="20"/>
          <w:szCs w:val="20"/>
        </w:rPr>
        <w:t>Zamówienie jest współfinansowane przez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/>
      </w:pPr>
      <w:bookmarkStart w:id="2" w:name="_Hlk192170591"/>
      <w:r>
        <w:rPr>
          <w:rFonts w:cs="Arial" w:ascii="Garamond" w:hAnsi="Garamond"/>
          <w:kern w:val="2"/>
          <w:sz w:val="20"/>
          <w:szCs w:val="20"/>
        </w:rPr>
        <w:t>Dokumentacja, w tym techniczna, inwestycji budowalnej na potrzeby Szpitala w formie zaprojektuj i zbuduj ,,Utworzenie Multidyscyplinarnego Centrum Wsparcia Badań Klinicznych w 5 Wojskowym Szpital Klinicznym z Polikliniką SPZOZ w Krakowie</w:t>
      </w:r>
      <w:bookmarkEnd w:id="2"/>
      <w:r>
        <w:rPr>
          <w:rFonts w:cs="Arial" w:ascii="Garamond" w:hAnsi="Garamond"/>
          <w:kern w:val="2"/>
          <w:sz w:val="20"/>
          <w:szCs w:val="20"/>
        </w:rPr>
        <w:t xml:space="preserve"> dostępna jest pod linkiem </w:t>
      </w:r>
      <w:r>
        <w:rPr>
          <w:rFonts w:cs="Garamond" w:ascii="Garamond" w:hAnsi="Garamond"/>
          <w:kern w:val="2"/>
          <w:sz w:val="20"/>
          <w:szCs w:val="20"/>
        </w:rPr>
        <w:t>: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hyperlink r:id="rId6">
        <w:r>
          <w:rPr>
            <w:rStyle w:val="InternetLink1"/>
            <w:rFonts w:cs="Garamond" w:ascii="Garamond" w:hAnsi="Garamond"/>
            <w:color w:val="000000"/>
            <w:kern w:val="2"/>
            <w:sz w:val="20"/>
            <w:szCs w:val="20"/>
          </w:rPr>
          <w:t>https://ezamowienia.gov.pl/mp-client/tenders/ocds-148610-8c7816b6-0d72-48c8-a523-68f5bd487f8f</w:t>
        </w:r>
      </w:hyperlink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hyperlink r:id="rId7">
        <w:r>
          <w:rPr>
            <w:rStyle w:val="InternetLink1"/>
            <w:rFonts w:cs="Garamond" w:ascii="Garamond" w:hAnsi="Garamond"/>
            <w:color w:val="000000"/>
            <w:kern w:val="2"/>
            <w:sz w:val="20"/>
            <w:szCs w:val="20"/>
          </w:rPr>
          <w:t>https://5wszk.com.pl/zamowienia/2895-realizacja-inwestycji-w-formie-zaprojektuj-i-zbuduj-utworzenie-multidyscyplinarnego</w:t>
        </w:r>
      </w:hyperlink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bookmarkStart w:id="3" w:name="_Hlk139450064"/>
      <w:bookmarkEnd w:id="3"/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organizacyjnymi oraz poważnie zagrozić właściwemu wykonaniu zamówienia w tym rozliczeniu projekt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wykonanie czynności prawnych i faktycznych w zakresie pełnienia obowiązków inwestora zastępczego przy realizacji inwestycji dla zadani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</w:t>
      </w:r>
      <w:r>
        <w:rPr>
          <w:rFonts w:cs="Garamond" w:ascii="Garamond" w:hAnsi="Garamond"/>
          <w:sz w:val="20"/>
          <w:szCs w:val="20"/>
        </w:rPr>
        <w:t xml:space="preserve">e -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awiający zastrzega obowiązek osobistego wykonania przez wykonawcę kluczowych zadań, co należy rozumieć jako osobiste pełnienie funkcji koordynatora (wykonywanie usług w wymiarze wskazanym w SWZ)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nia, o których mowa w art. 95 ustawy Pzp oraz w art. 96 ust. 2 pkt 2 ustaw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2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2 PZP, zastosuje procedurę przewidzianą w tym przepisie i </w:t>
      </w:r>
      <w:r>
        <w:rPr>
          <w:rFonts w:cs="Arial" w:ascii="Garamond" w:hAnsi="Garamond"/>
          <w:sz w:val="20"/>
          <w:szCs w:val="20"/>
        </w:rPr>
        <w:t>wezwanie wszystkich wykonawów, do złożenia wwyznaczonym terminie, nie krótszym niż 5 dni od dnia wezwania, podmiotowych środków dowodowych, których wymagał ich złożenia w ogłoszeniu o zamówieniu lub dokumentach zamówienia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numPr>
          <w:ilvl w:val="1"/>
          <w:numId w:val="47"/>
        </w:numPr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kod CPV - </w:t>
      </w:r>
      <w:hyperlink r:id="rId8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4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Usługi zarządzania budową, kod CPV - Doradcze usługi budowlane </w:t>
      </w:r>
      <w:hyperlink r:id="rId9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30000-2</w:t>
        </w:r>
      </w:hyperlink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od dnia podpisania umowy </w:t>
      </w:r>
      <w:r>
        <w:rPr>
          <w:rFonts w:cs="Arial" w:ascii="Garamond" w:hAnsi="Garamond"/>
          <w:sz w:val="20"/>
          <w:szCs w:val="20"/>
        </w:rPr>
        <w:t>do czasu końcowego rozliczenia zadania z organem dotacyjnym</w:t>
      </w:r>
      <w:r>
        <w:rPr>
          <w:rFonts w:cs="Garamond" w:ascii="Garamond" w:hAnsi="Garamond"/>
          <w:b/>
          <w:bCs/>
          <w:sz w:val="20"/>
          <w:szCs w:val="20"/>
        </w:rPr>
        <w:t xml:space="preserve"> (</w:t>
      </w:r>
      <w:r>
        <w:rPr>
          <w:rFonts w:cs="Garamond" w:ascii="Garamond" w:hAnsi="Garamond"/>
          <w:sz w:val="20"/>
          <w:szCs w:val="20"/>
        </w:rPr>
        <w:t xml:space="preserve">Zakładany wstępny plan zakończenia robót dla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budynku nr 17 wraz z budynkiem nr 38 </w:t>
      </w:r>
      <w:r>
        <w:rPr>
          <w:rFonts w:cs="Garamond" w:ascii="Garamond" w:hAnsi="Garamond"/>
          <w:sz w:val="20"/>
          <w:szCs w:val="20"/>
        </w:rPr>
        <w:t xml:space="preserve">to 31.08.2025 roku oraz uprawnień z tytułu gwarancji i rękojmi to grudzień 31.08.2027 roku, natomiast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dla budynku nr 26</w:t>
      </w:r>
      <w:r>
        <w:rPr>
          <w:rFonts w:cs="Garamond" w:ascii="Garamond" w:hAnsi="Garamond"/>
          <w:sz w:val="20"/>
          <w:szCs w:val="20"/>
        </w:rPr>
        <w:t xml:space="preserve"> to 31.01.2026 roku oraz uprawnień z tytułu gwarancji i rękojmi to grudzień 31.01.2028 roku (zakłada się gwarancję na okres co najmniej 24 miesięcy),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udzielenie zamówienia mogą się ubiegać Wykonawca</w:t>
      </w:r>
      <w:r>
        <w:rPr>
          <w:rFonts w:cs="Arial" w:ascii="Garamond" w:hAnsi="Garamond"/>
          <w:sz w:val="20"/>
          <w:szCs w:val="20"/>
        </w:rPr>
        <w:t>, jeżeli wykaże, że jest wpisany do jednego z rejestrów handlowych</w:t>
      </w:r>
      <w:r>
        <w:rPr>
          <w:rFonts w:cs="Garamond" w:ascii="Garamond" w:hAnsi="Garamond"/>
          <w:sz w:val="20"/>
          <w:szCs w:val="20"/>
        </w:rPr>
        <w:t xml:space="preserve"> lub zawodowych </w:t>
      </w:r>
      <w:r>
        <w:rPr>
          <w:rFonts w:cs="Arial" w:ascii="Garamond" w:hAnsi="Garamond"/>
          <w:sz w:val="20"/>
          <w:szCs w:val="20"/>
        </w:rPr>
        <w:t>prowadzonych w kraju w którym mają siedzibę lub miejsce zamieszkania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4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4"/>
      <w:r>
        <w:rPr>
          <w:rFonts w:cs="Arial" w:ascii="Garamond" w:hAnsi="Garamond"/>
          <w:b/>
          <w:sz w:val="20"/>
          <w:szCs w:val="20"/>
        </w:rPr>
        <w:t>zdolności technicznej lub zawodowej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okresie ostatnich 3 lat przed terminem składania ofert, a jeżeli okres prowadzenia działalności jest krótszy - w tym okresie, wykonał co najmniej: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min. 1 usługę polegającą na pełnieniu funkcji Inwestora Zastępczego lub Inżyniera Kontraktu przy co najmniej jednej zrealizowanej inwestycji budowlanej związanej z  budową lub przebudową obiektu  przypisanego w Polskiej Klasyfikacji Obiektów Budowlanych do klasy 1264 -budynki szpitali i zakładów opieki medycznej, 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in. 1 usługę polegającą na pełnieniu funkcji Inwestora Zastępczego lub Inżyniera Kontraktu nad budową lub przebudową obiektu zabytkowego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ysponuje lub będzie dysponował następującymi osobami 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)       inspektorem nadzoru robót w specjalności konstrukcyjno-budowla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enia budowlane w specjalności konstrukcyjno-budowlanej bez ograniczeń 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Garamond" w:ascii="Garamond" w:hAnsi="Garamond"/>
          <w:i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 najmniej 5 letnią praktyką zawodową, liczoną od dnia uzyskania uprawnień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świadczenie szczegółowe: co najmniej 2-letnia praktyka zawodowa na budowie w kierowaniu/nadzorowaniu robót przy zabytkach nieruchomych wpisanych do rejestru zabytków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)          inspektorem nadzoru robót w specjalności sanitar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cieplnych, wentylacyjnych, gazowych, wodociągowych i kanalizacyjnych </w:t>
      </w:r>
      <w:r>
        <w:rPr>
          <w:rFonts w:cs="Garamond" w:ascii="Garamond" w:hAnsi="Garamond"/>
          <w:bCs/>
          <w:sz w:val="20"/>
          <w:szCs w:val="20"/>
        </w:rPr>
        <w:t xml:space="preserve">bez ograniczeń </w:t>
      </w:r>
      <w:r>
        <w:rPr>
          <w:rFonts w:cs="Garamond" w:ascii="Garamond" w:hAnsi="Garamond"/>
          <w:sz w:val="20"/>
          <w:szCs w:val="20"/>
        </w:rPr>
        <w:t>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 xml:space="preserve">, </w:t>
      </w:r>
      <w:r>
        <w:rPr>
          <w:rFonts w:cs="Verdana" w:ascii="Garamond" w:hAnsi="Garamond"/>
          <w:bCs/>
          <w:iCs/>
          <w:sz w:val="20"/>
          <w:szCs w:val="20"/>
        </w:rPr>
        <w:t>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>,</w:t>
      </w:r>
      <w:r>
        <w:rPr>
          <w:rFonts w:cs="Verdana" w:ascii="Garamond" w:hAnsi="Garamond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o najmniej 5 letnią praktyką zawodową, liczoną od dnia uzyskania uprawnień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)          inspektorem nadzoru robót w specjalności elektrycznej, posiadającym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elektrycznych i elektroenergetycznych </w:t>
      </w:r>
      <w:r>
        <w:rPr>
          <w:rFonts w:cs="Garamond" w:ascii="Garamond" w:hAnsi="Garamond"/>
          <w:bCs/>
          <w:sz w:val="20"/>
          <w:szCs w:val="20"/>
        </w:rPr>
        <w:t xml:space="preserve">bez ograniczeń </w:t>
      </w:r>
      <w:r>
        <w:rPr>
          <w:rFonts w:cs="Garamond" w:ascii="Garamond" w:hAnsi="Garamond"/>
          <w:sz w:val="20"/>
          <w:szCs w:val="20"/>
        </w:rPr>
        <w:t>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 5 letnią praktyką zawodową, liczoną od dnia uzyskania uprawnień,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kern w:val="0"/>
          <w:sz w:val="20"/>
          <w:szCs w:val="20"/>
          <w:lang w:eastAsia="ar-SA"/>
        </w:rPr>
      </w:pPr>
      <w:r>
        <w:rPr>
          <w:rFonts w:cs="Arial" w:ascii="Garamond" w:hAnsi="Garamond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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rzez uprawnienia budowlane rozumie się uprawnienia do sprawowania samodzielnych funkcji technicznych w budownictwie, wydane na podstawie ustawy Prawo budowlane oraz Rozporządzenia Ministra Inwestycji I Rozwoju z dnia 29 kwietnia 2019 r. w sprawie przygotowania zawodowego do wykonywania samodzielnych funkcji technicznych w budownictwie lub odpowiadające im inne ważne uprawnienia budowlane wydane na mocy wcześniej obowiązujących przepisów i nadające uprawnienia w zakresie niezbędnym do wykonania przedmiotu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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W przypadku obywateli państw Europejskiego Obszaru Gospodarczego oraz Konfederacji Szwajcarskiej muszą oni spełniać wymogi określone w art. 12a ustawy Prawo budowlane, z których wynika, że samodzielne funkcje techniczne w budownictwie mogą również wykonywać osoby, których odpowiednie kwalifikacje zawodowe zostały uznane na zasadach określonych w przepisach ustawy o zasadach uznawania kwalifikacji zawodowych nabytych w państwach członkowskich Unii Europejskiej z dnia 22 grudnia 2015 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: Ilekro</w:t>
      </w:r>
      <w:r>
        <w:rPr>
          <w:rFonts w:cs="Arial" w:ascii="Garamond" w:hAnsi="Garamond"/>
          <w:sz w:val="20"/>
          <w:szCs w:val="20"/>
        </w:rPr>
        <w:t xml:space="preserve">ć </w:t>
      </w:r>
      <w:r>
        <w:rPr>
          <w:rFonts w:cs="Garamond" w:ascii="Garamond" w:hAnsi="Garamond"/>
          <w:sz w:val="20"/>
          <w:szCs w:val="20"/>
        </w:rPr>
        <w:t>Zamawi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y wymaga okre</w:t>
      </w:r>
      <w:r>
        <w:rPr>
          <w:rFonts w:cs="Arial" w:ascii="Garamond" w:hAnsi="Garamond"/>
          <w:sz w:val="20"/>
          <w:szCs w:val="20"/>
        </w:rPr>
        <w:t>ś</w:t>
      </w:r>
      <w:r>
        <w:rPr>
          <w:rFonts w:cs="Garamond" w:ascii="Garamond" w:hAnsi="Garamond"/>
          <w:sz w:val="20"/>
          <w:szCs w:val="20"/>
        </w:rPr>
        <w:t>lonych uprawnie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 xml:space="preserve"> budowlanych zgodnie z obowi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zu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Arial" w:ascii="Garamond" w:hAnsi="Garamond"/>
          <w:sz w:val="20"/>
          <w:szCs w:val="20"/>
        </w:rPr>
        <w:t xml:space="preserve">ą </w:t>
      </w:r>
      <w:r>
        <w:rPr>
          <w:rFonts w:cs="Garamond" w:ascii="Garamond" w:hAnsi="Garamond"/>
          <w:sz w:val="20"/>
          <w:szCs w:val="20"/>
        </w:rPr>
        <w:t>ustaw</w:t>
      </w:r>
      <w:r>
        <w:rPr>
          <w:rFonts w:cs="Arial" w:ascii="Garamond" w:hAnsi="Garamond"/>
          <w:sz w:val="20"/>
          <w:szCs w:val="20"/>
        </w:rPr>
        <w:t xml:space="preserve">ą </w:t>
      </w:r>
      <w:r>
        <w:rPr>
          <w:rFonts w:cs="Garamond" w:ascii="Garamond" w:hAnsi="Garamond"/>
          <w:sz w:val="20"/>
          <w:szCs w:val="20"/>
        </w:rPr>
        <w:t>Prawo budowlane rozumie przez to równie</w:t>
      </w:r>
      <w:r>
        <w:rPr>
          <w:rFonts w:cs="Arial" w:ascii="Garamond" w:hAnsi="Garamond"/>
          <w:sz w:val="20"/>
          <w:szCs w:val="20"/>
        </w:rPr>
        <w:t xml:space="preserve">ż </w:t>
      </w:r>
      <w:r>
        <w:rPr>
          <w:rFonts w:cs="Garamond" w:ascii="Garamond" w:hAnsi="Garamond"/>
          <w:sz w:val="20"/>
          <w:szCs w:val="20"/>
        </w:rPr>
        <w:t>odpowiad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e im wa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ne uprawnienia budowlane, wydane na podstawie uprzednio obowi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zu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ych przepisów prawa lub odpowiad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e im uprawienia wydane obywatelom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 członkowskich Unii Europejskiej, Konfederacji Szwajcarskiej,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 członkowskich Europejskiego Porozumienia o Wolnym Handlu (EFTA), z zastrze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eniem art. 12a ustawy z 7 lipca 1994 roku Prawo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udowlane, ustawy z dnia 22 grudnia 2015 roku o zasadach uznawania kwalifikacji zawodowych nabytych w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ach członkowskich Unii Europejskiej (tj. Dz.U. z 2023 r. poz. 334) oraz ustawy z dnia 15 grudnia 2000 r. o samorz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dach zawodowych architektów oraz in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ynierów budownictwa (tj. Dz.U. z 2023 r. poz. 551).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Cs/>
          <w:kern w:val="0"/>
          <w:sz w:val="20"/>
          <w:szCs w:val="20"/>
          <w:lang w:eastAsia="ar-SA"/>
        </w:rPr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 xml:space="preserve">Ostateczne potwierdzenie spełniania warunków udziału w postępowaniu zostanie dokonane na podstawie złożonych podmiotowych środków dowodowych określonych w Rozdziałach 11,12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 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odpisany Załącznik nr 1  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, wypełniony i podpisany we wskazanych miejscach formularz ofertowy – </w:t>
      </w:r>
      <w:r>
        <w:rPr>
          <w:rFonts w:cs="Garamond" w:ascii="Garamond" w:hAnsi="Garamond"/>
          <w:b/>
          <w:sz w:val="20"/>
          <w:szCs w:val="20"/>
        </w:rPr>
        <w:t>Załącznik nr 2</w:t>
      </w:r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5" w:name="_Hlk129612927"/>
      <w:bookmarkEnd w:id="5"/>
      <w:r>
        <w:rPr>
          <w:rFonts w:cs="Garamond" w:ascii="Garamond" w:hAnsi="Garamond"/>
          <w:b/>
          <w:bCs/>
          <w:sz w:val="20"/>
          <w:szCs w:val="20"/>
        </w:rPr>
        <w:t xml:space="preserve">Oświadczenie o spełnienie warunków udziału w postępowaniu i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spełnia warunki udziału w postępowaniu i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>Załącznik nr 3 do SWZ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_Hlk129612927"/>
      <w:bookmarkEnd w:id="6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7" w:name="_Hlk129601028"/>
      <w:bookmarkEnd w:id="7"/>
      <w:r>
        <w:rPr>
          <w:rFonts w:cs="Garamond" w:ascii="Garamond" w:hAnsi="Garamond"/>
          <w:sz w:val="20"/>
          <w:szCs w:val="20"/>
        </w:rPr>
        <w:t>wykazu 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 1)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2), zgodnie z załącznikiem nr 5 do SWZ,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_Hlk129601028"/>
      <w:bookmarkEnd w:id="8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9" w:name="page7"/>
      <w:bookmarkEnd w:id="9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 r. o usługach zaufania oraz identyfikacji elektronicznej  (Dz.U. z 2024 r. poz. 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. o dowodach osobistych (Dz.U. z 2022 r. poz. 671 ze zm.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1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2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0.03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0.03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8.04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 każdej zmianie Zamawiający zawiadomi wszystkich Wykonawców, którym przekazano SWZ oraz umieści treść zmiany na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(Dz.U. z 2022 r. poz. 931 ze zm.)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10" w:name="page13"/>
      <w:bookmarkEnd w:id="10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Normal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oraz swojej stronie internetowej https://5wszk.com.pl/zamowienia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 z 2024 r. poz. 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Dz. U. z 2020 r. poz. 164 ze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1 do SWZ </w:t>
      </w:r>
      <w:r>
        <w:rPr>
          <w:rFonts w:cs="Garamond" w:ascii="Garamond" w:hAnsi="Garamond"/>
          <w:sz w:val="20"/>
          <w:szCs w:val="20"/>
        </w:rPr>
        <w:t>– dokumentacja techniczna,</w:t>
      </w:r>
    </w:p>
    <w:p>
      <w:pPr>
        <w:pStyle w:val="Standard"/>
        <w:numPr>
          <w:ilvl w:val="0"/>
          <w:numId w:val="3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do SWZ </w:t>
      </w:r>
      <w:r>
        <w:rPr>
          <w:rFonts w:cs="Garamond" w:ascii="Garamond" w:hAnsi="Garamond"/>
          <w:sz w:val="20"/>
          <w:szCs w:val="20"/>
        </w:rPr>
        <w:t>– formularz ofert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osób, </w:t>
      </w:r>
    </w:p>
    <w:p>
      <w:pPr>
        <w:pStyle w:val="Standard"/>
        <w:numPr>
          <w:ilvl w:val="0"/>
          <w:numId w:val="3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6 do SWZ </w:t>
      </w:r>
      <w:r>
        <w:rPr>
          <w:rFonts w:cs="Garamond" w:ascii="Garamond" w:hAnsi="Garamond"/>
          <w:sz w:val="20"/>
          <w:szCs w:val="20"/>
        </w:rPr>
        <w:t xml:space="preserve">– wykaz wykonanych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1 do SWZ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1 – OPIS PRZEDMIOTU ZAMÓWIEN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sz w:val="20"/>
          <w:szCs w:val="20"/>
        </w:rPr>
      </w:pPr>
      <w:bookmarkStart w:id="11" w:name="_Hlk79578383"/>
      <w:bookmarkEnd w:id="11"/>
      <w:r>
        <w:rPr>
          <w:rFonts w:cs="Calibri Light" w:ascii="Garamond" w:hAnsi="Garamond"/>
          <w:b/>
          <w:bCs/>
          <w:sz w:val="20"/>
          <w:szCs w:val="20"/>
        </w:rPr>
        <w:t xml:space="preserve">Etap I –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 xml:space="preserve">realizacja projektu i robót budowalnych dla zadania </w:t>
      </w:r>
      <w:r>
        <w:rPr>
          <w:rFonts w:cs="Arial" w:ascii="Garamond" w:hAnsi="Garamond"/>
          <w:kern w:val="2"/>
          <w:sz w:val="20"/>
          <w:szCs w:val="20"/>
        </w:rPr>
        <w:t xml:space="preserve">,,Utworzenie Multidyscyplinarnego Centrum Wsparcia Badań Klinicznych w 5 Wojskowym Szpital Klinicznym z Polikliniką SPZOZ w Krakowie -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 Light"/>
          <w:kern w:val="2"/>
          <w:sz w:val="20"/>
          <w:szCs w:val="20"/>
        </w:rPr>
      </w:pPr>
      <w:r>
        <w:rPr>
          <w:rFonts w:cs="Calibri Light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 xml:space="preserve">i kończy się z dniem podpisania protokołu końcowego z Wykonawcą robót budowlanych. Na czynności wykonywane w ramach tego etapu składają się: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czestnictwo w pracach projektowych od chwili podpisania umowy na świadczone usługi inwestora zastępczego oraz finalnie zaakceptowanie powstałej dokumentacji projektowej i jej zwolnienie (poprzez opieczętowanie) do realizacji w uzgodnieniu z Zamawiający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ałościowe (kompleksowe) zarządzanie inwestycją polegające na zapoznaniu się z dokumentacją projektowo-kosztorysowej, nadzór nad robotami budowlanymi wraz z kontrolą rozliczeń (kontrola finansowa, ilościowa i jakościowa), nadzór, koordynacja i logistyka dostaw i montaż wyposażenia związanego z całościową inwestycją, w  tym objętego umową z Wykonawcą robót budowalnych, a także zastępowanie Zamawiającego i doradzanie mu w całym procesie inwestycyjny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anie i wdrożenie systemu przepływu informacji pomiędzy uczestnikami proces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spółpraca z Zamawiającym w zakresie zarządzania informacją w ramach nadzorowanej Umowy na roboty budowlane, oraz na dostawy sprzętu i wyposażenia - gromadzenie, archiwizacja oraz zapis w formie elektronicznych i tradycyjnych baz danych wszelkich istotnych informacji związanych z wdrażaniem i pomyślnym rozliczeniem nadzorowanych umów (m.in. korespondencji, protokołów, notatek, raportów, sprawozdań, uzgodnień, decyzji (w szczególności administracyjnych), dokumentacji technicznej, projektów wykonawczych, dokumentów i danych finansowych, umów, zleceń, pełnomocnictw itp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monitoringu, raportowania, przygotowywania danych i informacji dla ewentualnych kontroli. Inwestor Zastępczy także będzie na polecenie Zamawiającego w terminach uzgodnionych z Zamawiającym przygotowywał, udostępniał i kompletował wszelkie dokumenty niezbędne dla wszelkich kontroli, jakim będzie podlegał Zamawiający i jeżeli będzie to konieczne – udzielał wszelkich niezbędnych wyjaśnień instytucjom kontrolu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nowienie inspektorów nadzoru we wszystkich branżach budowlanych występujących przy realizacji inwestycji(także wówczas gdy potrzeba powołania inspektora/ów nadzoru w określonych branżach i o określonych uprawnieniach wystąpiła w trakcie inwestycji, z zastrzeżeniem</w:t>
      </w:r>
      <w:r>
        <w:rPr>
          <w:rFonts w:cs="Garamond" w:ascii="Garamond" w:hAnsi="Garamond"/>
          <w:b/>
          <w:sz w:val="20"/>
          <w:szCs w:val="20"/>
        </w:rPr>
        <w:t xml:space="preserve"> że nie może spowodować to zmiany ustalonego wynagrodzenia)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ewnienie wykwalifikowanego personelu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osażenie swojego zespołu ekspertów i inspektorów w niezbędne wsparcie i techniczną pomoc innych ekspertów, którzy mogą być niezbędni do właściwej realizacji Umowy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dczas nieobecności jakiegokolwiek inspektora lub eksperta z listy personelu przewidzianego do realizacji Umowy, wynikającej z okresu wakacyjnego lub choroby, Inwestor Zastępczy ma zapewnić zastępstwo krótkoterminowe, na cały okres założonej pracy ekspert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oznanie się z wszystkim umowami dotacyjnymi dotyczącymi przedmiotowej inwestycji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tępowanie w imieniu Zamawiającego przed organami administracji w sprawach wynikających z realizacji inwestycji, w granicach udzielonych pełnomocnict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owiedzialność za sprawdzanie prawidłowości i zgodności z warunkami poszczególnych umów wszystkich wymaganych polis ubezpieczeniowych oraz ich opłacenia, zabezpieczeń finansowych, gwarancji oraz praw własn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anie, w przypadku przerwania robót budowlanych przez Wykonawcę robot; inwentaryzacji wykonanych robót i wystawienie końcowych faktur na płatności po ostatecznym ich rozliczeniu, nadzór nad przejęciem placu budowy, nad robotami zabezpieczającymi itp.,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przypadku przerwania Umowy na roboty budowlane zobowiązany nadzorować Umowę na roboty budowlane będącej kontynuacją przerwanych robót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ryfikacja i bieżąca kontrola harmonogramu wykonania robót, kontrola właściwej koordynacji prac, zaangażowania odpowiedniej fachowej siły roboczej i środków techniczno-organizacyjnych, kontrola terminów rozpoczęcia i zakończenia wykonywania poszczególnych prac i całego zad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prawdzenie i zatwierdzenie harmonogramu rzeczowo-finansowego(sporządzonego przez Wykonawcę robót), jak również przedłożenie go zamawiającemu celem zapozn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rzedzające informowanie Zamawiającego o ewentualnych przeszkodach zagrażających terminom przyjętym w umowie z wykonawcą robót budowlanych oraz harmonogramie rzeczowo – finans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, weryfikacja i zatwierdzenie Projektu Organizacji Budowy, Projektu Organizacji Robót, Planu BIOZ i in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ewnienie nadzoru nad wykonywaniem prac w zakresie wskazanym w pozwoleniu konserwatorskim, o ile  zajdzie taka konieczność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ywanie dokumentacji fotograficznej Placu Budowy, poszczególnych elementów robot budowlanych, również z czynności odbiorowych i archiwizowanie, za pomocą zdjęć w formie cyfrowej z pisemnymi komentarzami dla Zamawiając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egzekwowanie od Wykonawcy zapewniania ochrony i ubezpieczenia inwestycji oraz mienia w sposób uzgodniony z Zamawia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egzekwowanie od Wykonawcy bieżącego utrzymania czystości dróg dojazdowych oraz przyległej powierzchni, w szczególności takiego prowadzenia prac, aby nie zakłócały one funkcjonowania sąsiednich nieruchom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egzekwowanie od Wykonawcy prawidłowej obsługi geodezyjnej i geologi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rganizowanie, prowadzenie i protokołowanie regularnych spotkań/narad co najmniej raz na tydzień z wykonawcą robót budowlanych, podwykonawcami i projektantem (w razie zaistnienia potrzeby) oraz innymi uczestnikami realizacji inwestycji w celu omówienia i ustalenia procedur organizacyjnych, omówienia problemów projektowych, postępu czynności i prac, ich jakości, harmonogramów wykonawców i podwykonawców prac, zaangażowanego potencjału siły roboczej, bezpieczeństwa i higieny pracy, zgodności wykonywania robót z przepisami prawa, normami, zasadami sztuki budowlanej, orzeczeniami i uzgodnieniami właściwych organ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potrzeby kierowanie do projektanta zastrzeżeń do projektu i dokonywanie z nim stosownych uzgodnień i wyjaśnień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dawanie głównemu projektantowi, kierownikowi budowy lub kierownikom robót poleceń, dotyczących usunięcia nieprawidłowości lub zagrożeń, wykonania prób lub badań, a także odkrywek, wstrzymanie prac w przypadku gdyby ich kontynuacja mogła wywołać zagrożenie, bądź spowodować niedopuszczalną niezgodność z obowiązującymi przepisami, projektem lub pozwoleniem na budowę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 i robót budowlano - montażowych, wbudowanych materiałów i wyrobów, a w szczególności zapobieganie zastosowaniu rozwiązań i wyrobów wadliwych, sprzecznych z przepisami prawa i nie dopuszczonych do stosowania w budownictwie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okumentowanie robót budowlano-montażowych przez cały okres procesu inwestycyjnego w tym w szczególności dokonywanie w dzienniku budowy wpisów stwierdzających wszystkie okoliczności mające znaczenie dla oceny właściwego wykonania i wyceny robót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eryfikacja zmian dokumentacji projektowej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anie Zamawiającemu opinii do zmian wprowadzonych nadzorami autorskimi pod kątem zgodności z obowiązującymi aktami prawnymi dotyczącymi obiektu i wydanymi decyzjami (w tym: pozwoleniem na budowę, przepisami p.poż. i wytycznymi konserwatora zabytków), zawierających merytoryczne uzasadnienie kwalifikacji zlecenia wykonania robót w trybach szczególnych wynikających z przepisów Pzp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ścisła współpraca z nadzorem autorskim oraz innymi jednostkami sprawującymi nadzór nad wykonywanymi robotami, między innymi będzie odpowiedzialny za zgłaszanie projektantom uwag i zastrzeżeń oraz ewentualnych zmian proponowanych przez Zamawiającego i /lub Wykonawcę robot budowlanych, proponowanie zmian w dokumentacji, które mogą okazać się niezbędne lub pożądane podczas lub w następstwie wykonywania robo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cowanie i weryfikowanie robot dodatkowych i zamiennych zaproponowanych przez Wykonawcę robót budowlanych, w zakresie rzeczowym, finansowym i termin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ustalanie zakresu ewentualnych robót zamiennych i/lub dodatkowych, opracowanie protokołów konieczności wykonywania tych robót z odpowiednim uzasadnieniem w celu uzyskania akceptacji ze strony Zamawiającego oraz sprawdzenie wycen dodatkowych/różnicow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iniowanie projektów ewentualnych aneksów lub umów na roboty dodatkowe, zamienne, zaniech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stawianie zamawiającemu propozycji rozstrzygania zaistniałych problemów związanych z realizacją robót budowlanych nieujętych w dokumentacji, a mających wpływ na zmiany kosztów robót i termin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ryfikacji jakościowej źródeł zakupów, parametrów i zgodności z projektem materiałów i urządzeń montowanych i instalowanych przez wykonawcę robót budowlanych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ygotowanie wszelkich dokumentów (w tym umów i aneksów) koniecznych do udzielenia zamówień uzupełniających i/lub dodatkowych oraz przygotowanie dokumentacji do przeprowadzenia postępowań zgodnie z obowiązującymi w tym zakresie z przepisami ustawy Pzp </w:t>
      </w:r>
      <w:r>
        <w:rPr>
          <w:rFonts w:cs="Garamond" w:ascii="Garamond" w:hAnsi="Garamond"/>
          <w:i/>
          <w:sz w:val="20"/>
          <w:szCs w:val="20"/>
        </w:rPr>
        <w:t xml:space="preserve">(jeżeli wystąpi taka konieczność), </w:t>
      </w:r>
      <w:r>
        <w:rPr>
          <w:rFonts w:cs="Garamond" w:ascii="Garamond" w:hAnsi="Garamond"/>
          <w:sz w:val="20"/>
          <w:szCs w:val="20"/>
        </w:rPr>
        <w:t>czy też zgodnie z regulaminem wewnętrznym Zamawiającego w tym zakresie oraz przeprowadzenie w imieniu Zamawiającego (w tym ewentualne zastępowanie przed KIO) tych postępowań o udzielenie zamówienia publi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ygotowywanie wszelkich materiałów niezbędnych do jakiekolwiek zmiany umowy w tym w zakresie dotyczącej zmiany materiałów, urządzeń, przebiegu tras mediów, technologii oraz uzyskanie zgody na powyższe zmiany od autorów projektów technicznych i przedstawienie Zamawiającemu wniosków wraz z przedmiarami robót, kosztorysami do akcep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konieczności, sporządzenie pisemnej opinii (w ciągu 7 dni od złożonego, przez stronę Umowy na roboty budowlane wniosku Inwestora Zastępczego) w zakresie formalnym i merytorycznym dotyczącej zmiany Kierownika Budowy, Kierowników Robot wskazanych w ofercie Wykonawcy robót, jeśli z takim wnioskiem wystąpi jedna ze stron Umowy na roboty budowl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dokumentacji dotyczącej podwykonawców, tj. zgłoszenia podwykonawców przez Wykonawcę robót budowlanych, badanie kompletności zgłoszeń, analiza zgodności zgłoszeń i umów z podwykonawcami z umową z wykonawcą, wyrażanie zgody (lub sprzeciwu) na zatrudnienie podwykonawcy po konsultacji i akceptacji decyzji w tym zakresie przez Zamawiającego, archiwizacja kopii umów z podwykonawcami, kontrola i kompletacja dokumentów potwierdzających uregulowanie przez wykonawcę robót budowlanych należności podwykonawcom w sposób umożliwiający Zamawiającemu realizację jego uprawnień wynikających z przepisów Kodeksu cywilnego i Pzp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wierdzenie Podwykonawców zgodnie z przepisami Pzp w tym zakresie i umową na wykonanie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prawdzanie faktur pod względem formalnym, merytorycznym i rachunkowym oraz przekazywanie ich Zamawiającemu do realizacji, po uprzednim skontrolowaniu płatności pomiędzy Wykonawcą robot budowlanych a jego podwykonawcami, przystąpienie do egzekwowania od Wykonawcy robot budowlanych zaległych płatności, przekazanie sprawdzonych faktur Zamawiającemu najpóźniej w ciągu 3 dni od ich otrzym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djęcie niezbędnych działań celem ochrony Zamawiającego przed podwójną płatnością wynagrodzenia za roboty podwykonawc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pracowanie i wdrożenie systemu odbioru wykonywanych czynności i prac z uwzględnieniem przekazania dokumentacji powykonawczej, przeprowadzenia rozruchów technologiczno-instalacyjnych, dostarczenia Zamawiającemu kompletu świadectw, atestów, instrukcji obsługi urządzeń oraz innych dokumentów odbiorowych. Kontrola podlegających montażowi urządzeń i ruchomego wyposażenia dostarczanych przez Wykonawcę w zakresie zgodności ze standardem określonym w dokumen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rozruchem poszczególnych urządzeń w celu sprawdzenia zgodności ich wykonania z dokumentacją techniczną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apewnienie dyspozycyjności inspektorów nadzoru podczas montażu i rozruchu wyposażenia i aparatury medy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ór techniczny sprzętu i wyposażenia medycznego związanego  realizowaną inwestycją w tym dostarczonego w ramach umów Wykonawców na dostawę sprzętu i wyposażenia medycznego oraz nadzór nad instalacją, rozruchem i montażem w uzgodnieniu z Zamawiającym, a także nadzór nad przeprowadzeniem przez poszczególnych Wykonawców szkoleń w zakresie obsługi dostarczonego wyposażenia i sprzętu medycznego (zgodnie z zapisami umów na dostawy w tym zakresie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skoordynuje dostawy wyposażenia oraz urządzeń ujętych w umowie z Wykonawcą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dzór nad demontażem maszyn i urządzeń związanych z inwestycją oraz koordynacja procesu ich magazynowania, sprzedaży złomu lub utylizacja za zgodą i w porozumieniu z Zamawiającym (w razie potrzeby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kompletowanie i sprawdzenie, instrukcji p.poż, sieci i urządzeń, skompletowanie dokumentów zamontowanego wyposażenia, sprzętu i wyposażenia medycznego ( w razie potrzeby) , urządzeń (karty gwarancyjne, instrukcje, kopie umów zawartych przez Wykonawcę robót budowlanych z dostawcami urządzeń w zakresie bieżącej konserwacji i eksploatacji oraz ewentualnych napraw gwarancyjnych itp.), dokumentacji powykonawcz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prowadzanie odbioru czynności i prac zanikających (ulegających zakryciu) i odbiorów częściowych (etapowych), uczestniczenie w próbach i odbiorach technicznych instalacji, urządzeń technicznych i sie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organizowanie i nadzorowanie przeglądów przed odbiorowych oraz ewentualny nadzór nad usunięciem wad wykrytych w trakcie przeglądó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 zapisów umownych poszczególnych Wykonawców na prace projektowe, roboty budowlane i na dostawę wyposażenia i sprzętu medycznego, w tym usunięcia usterek/błędów/wad stwierdzonych w trakcie realizacji i na dzień odbior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liczaniu kar umownych(w tym odstąpienie od umów) dla poszczególnych Wykonawców o których mowa w pkt 64 i przekazywanie Zamawiającemu danych w celu ich egzekwow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etapie odbioru końcowego robót budowlanych z podziałem na: wady do usunięcia, wady trwałe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ejmowanie, po uzgodnieniu z Zamawiającym, decyzji w kwestii wadliwego wykonania robót budowlanych i z tego tytułu sporządzenie wniosku o ewentualne obniżenia wynagrodzenia Wykonawcy robót budowlanych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niu podstaw i wysokości obniżenia należności Wykonawcy robót budowlanych oraz Wykonawców dostaw wyposażenia i sprzętu medy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anie dokumentów koniecznych do dokonania odbioru końcowego wykonanych prac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wołanie komisji odbioru końcowego, następnie powiadomienie o odbiorze wszystkich uczestników procesu inwestycyjnego i przeprowadzenie procesu odbioru końcowego wraz ze sporządzeniem protokoł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ordynowanie wszystkich niezbędnych - dla prawidłowego realizacji inwestycji i wymaganych przepisami prawa - odbiorów specjalistycz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anie rozliczeń końcowych i dokonanie ich uzgodnień z wykonawcą robót budowlanych i/lub podwykonawcami robót budowlanych, uzyskanie oświadczeń wykonawcy i podwykonawców o braku roszczeń z tytuł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rozliczenia mediów zużytych w trakcie realizacji inwestycji przez Wykonawcę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dawanie projektantowi, poleceń, dotyczących usunięcia nieprawidłowości lub zagrożeń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ryfikacja zmian dokumentacji projektowej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 zapisów umownych Wykonawcy na prace projektowe, w tym usunięcia usterek/błędów/wad stwierdzonych w trakcie realizacji i na dzień odbioru, w tym 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będzie składał Raporty miesięczne o stanie zaawansowania robót budowla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12" w:name="_Hlk79578383"/>
      <w:bookmarkEnd w:id="12"/>
      <w:r>
        <w:rPr>
          <w:rFonts w:cs="Calibri Light" w:ascii="Garamond" w:hAnsi="Garamond"/>
          <w:b/>
          <w:bCs/>
          <w:sz w:val="20"/>
          <w:szCs w:val="20"/>
        </w:rPr>
        <w:t>Etap II – rozliczenie inwestycji,</w:t>
      </w:r>
      <w:r>
        <w:rPr>
          <w:rFonts w:cs="Calibri Light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 xml:space="preserve">nadzór nad realizacją uprawnień z tytułu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>rękojmi oraz gwarancji, a także nad przeglądami gwarancyjnymi określonymi w umowach z Wykonawcą robót budowalnych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Na czynności w ramach tego etapu składają się: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uzyskaniem wszystkich wymaganych przepisami prawa decyzji administracyjnych, opinii, uzgodnień i wystąpienie do właściwego urzędu celem uzyskania decyzji o pozwoleniu na użytkowanie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kazanie Zamawiającemu kompletu niezbędnych dokumentów umożliwiających rozpoczęcie użytkowania obiekt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usunięciem wad wykrytych w trakcie przeglądów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tym etapie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kazywanie Zamawiającemu danych w celu ich egzekwowania kwot z wpłaconego uprzednio należytego zabezpieczenia wykonania umowy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, w celu zachowania ich żywotności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rządzenie i przekazanie Zamawiającemu za potwierdzeniem odbioru harmonogramów przeglądów wynikających z gwarancji i rękojmi określonych w umowach z wykonawcą robót budowalnych i wyposażenia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eprowadzanie przeglądów gwarancyjnych wynikających z podpisanej umowy z wykonawcę robót budowlanych oraz Wykonawcami dostaw wyposażenia i sprzętu medycznego w terminach i na warunkach w nich określonych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a realizacja uprawnień Zamawiającego z tytułu rękojmi i gwarancji, w szczególności prowadzenie i nadzorowanie oraz dokumentowanie usuwania wad i usterek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bookmarkStart w:id="13" w:name="_Hlk132379536"/>
      <w:bookmarkEnd w:id="13"/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14" w:name="_Hlk132379536"/>
      <w:bookmarkStart w:id="15" w:name="_Hlk132379536"/>
      <w:bookmarkEnd w:id="15"/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pełnienie funkcji kordynatora z ramienia Zamawaijącego przy realizacji inwestycji 5 Wojskowego Szpitala Klinicznego z Polikliniką w Krakowie Samodzielny Publiczny Zakład Opieki Zdrowotnej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od nazwą 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 -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………../ZP/2025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cenę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netto ………………………..zł (słownie :…………………………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brutto ……………………..zł (słownie : …………………………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ełniamy wszystkie warunki określone w specyfikacji warunków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 xml:space="preserve">a który nie jest podmiotem, na którego zdolnościach lub sytuacji polegamy </w:t>
      </w:r>
      <w:r>
        <w:rPr>
          <w:rFonts w:cs="Garamond" w:ascii="Garamond" w:hAnsi="Garamond"/>
          <w:sz w:val="20"/>
          <w:szCs w:val="20"/>
        </w:rPr>
        <w:t>i wskazujemy części zamówienia powierzone do wykonania przez podwykonawcę oraz nazwy podwykonawców: ……………………………………………………………………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92"/>
        <w:gridCol w:w="3203"/>
        <w:gridCol w:w="380"/>
        <w:gridCol w:w="4650"/>
        <w:gridCol w:w="570"/>
      </w:tblGrid>
      <w:tr>
        <w:trPr>
          <w:trHeight w:val="230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419" w:leader="none"/>
              </w:tabs>
              <w:snapToGrid w:val="false"/>
              <w:spacing w:lineRule="auto" w:line="276"/>
              <w:ind w:left="560" w:hanging="5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16" w:name="page23"/>
      <w:bookmarkEnd w:id="1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zadani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 - 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7" w:name="page26"/>
      <w:bookmarkEnd w:id="1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, art. 109 ust. 1 pkt 6-10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-6 lub art. 109 ust. 1 pkt 1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8" w:name="page27"/>
      <w:bookmarkEnd w:id="1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lub art. 109 ust. 1 Pzp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, lub w ART. 109 UST. 1 Pzp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4 – PROJEKT UMOWY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 / ZP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arta w dniu ..................................................... w Krakowie pomiędz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5 Wojskowym Szpitalem Klinicznym  z Polikliniką – Samodzielny Publiczny Zakład Opieki Zdrowotnej w Krakowie, </w:t>
      </w:r>
      <w:r>
        <w:rPr>
          <w:rFonts w:cs="Garamond" w:ascii="Garamond" w:hAnsi="Garamond"/>
          <w:sz w:val="20"/>
          <w:szCs w:val="20"/>
        </w:rPr>
        <w:t xml:space="preserve"> ul. Wrocławska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Zamawiającym</w:t>
      </w:r>
      <w:r>
        <w:rPr>
          <w:rFonts w:cs="Garamond" w:ascii="Garamond" w:hAnsi="Garamond"/>
          <w:sz w:val="20"/>
          <w:szCs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 xml:space="preserve">. z siedzibą w ………….. przy ul. ………………………………. , zarejestrowaną w ……………………; REGON: ……………………  ; NIP: ……………., zwanym dalej </w:t>
      </w:r>
      <w:r>
        <w:rPr>
          <w:rFonts w:cs="Garamond" w:ascii="Garamond" w:hAnsi="Garamond"/>
          <w:b/>
          <w:sz w:val="20"/>
          <w:szCs w:val="20"/>
        </w:rPr>
        <w:t>Wykonawcą</w:t>
      </w:r>
      <w:r>
        <w:rPr>
          <w:rFonts w:cs="Garamond" w:ascii="Garamond" w:hAnsi="Garamond"/>
          <w:sz w:val="20"/>
          <w:szCs w:val="20"/>
        </w:rPr>
        <w:t>, reprezentowanym przez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Strony postanowiły, co następuje: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 1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edmiotem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zadania </w:t>
      </w:r>
      <w:r>
        <w:rPr>
          <w:rFonts w:cs="Arial" w:ascii="Garamond" w:hAnsi="Garamond"/>
          <w:i/>
          <w:iCs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i/>
          <w:iCs/>
          <w:kern w:val="2"/>
          <w:sz w:val="20"/>
          <w:szCs w:val="20"/>
          <w:lang w:eastAsia="pl-PL"/>
        </w:rPr>
        <w:t xml:space="preserve"> - budynek nr 17 wraz z budynkiem nr 38 oraz budynek nr 26</w:t>
      </w:r>
      <w:r>
        <w:rPr>
          <w:rFonts w:cs="Arial" w:ascii="Garamond" w:hAnsi="Garamond"/>
          <w:bCs/>
          <w:i/>
          <w:iCs/>
          <w:kern w:val="0"/>
          <w:sz w:val="20"/>
          <w:szCs w:val="20"/>
          <w:lang w:eastAsia="pl-PL"/>
        </w:rPr>
        <w:t>”</w:t>
      </w:r>
      <w:r>
        <w:rPr>
          <w:rFonts w:cs="Garamond" w:ascii="Garamond" w:hAnsi="Garamond"/>
          <w:sz w:val="20"/>
          <w:szCs w:val="20"/>
        </w:rPr>
        <w:t xml:space="preserve"> zgodnie z ofertą Wykonawcy oraz SWZ i jego ząłącznikami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zapewni realizację przedmiotu umowy zgodnie z obowiązującymi przepisami prawa, zasadami aktualnej wiedzy technicznej i sztuki budowlanej, a także Polskimi Normami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dania nadzoru wykonywane będą przez zespół osób wskazanych w ofercie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skład zespołu o którym mowa w ust. 5 mogą wchodzić również inspektorzy nadzoru w innych branżach i o określonych uprawnieniach, jeżeli potrzeba ich powołania wynikać będzie z realizacji inwestycji (z zastrzeżeniem że nie może spowodować to zmiany ustalonego wynagrodzenia)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może w trakcie realizacji przedmiotu umowy zgłosić uzasadniony sprzeciw wobec poszczególnych osób skierowanych do realizacji zamówienia. W tym wypadku przypadku, Wykonawca jest zobowiązany do stosownej zmiany w terminie 7 dni od zgłoszenia przez Zamawiającego. Osoby w ich zastępstwie muszą posiadać kwalifikacje i doświadczenie nie gorsze niż zastępowana osob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jakichkolwiek sporów dotyczących interpretacji umowy i zakresu obowiązków Wykonawcy ustala się, że podstawowym celem niniejszej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ienie obowiązków inwestora zastępczego zgodnie z warunkami określonymi w załączniku nr 1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rzystanie przez Wykonawcę wszelkich możliwości, aby bez szkody dla jakości inwestycji obniżyć koszty jej realizacj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pilnowanie zrealizowania przez wykonawcę/wykonawców projektu i robót budowlanych oraz dostawców wyposażenia ich obowiązków umow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pilnowanie przez Wykonawcę, aby inwestycja została wykonana w termin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przez Wykonawcę, aby koszty inwestycji nie zostały w sposób niezasadny przekroczo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zobowiązany jest do wykonania przedmiotu niniejszej umowy z najwyższą starannością wymaganą od podmiotów zajmujących się profesjonalnie realizacją tego typu czynności, kierując się interesem (w tym interesem ekonomicznym) Zamawiającego i jego wskazaniam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oświadcza, iż znane mu są przepisy w zakresie prowadzenia i rozliczania inwestycji budowlanych oraz ich finansowania ze środków publicznych oraz oświadcza, iż znany jest mu obowiązek terminowego rozliczenia inwestycji pod rygorem cofnięcia lub ograniczenia dotacji i przyjmuje odpowiedzialność za takie wykonywanie obowiązków aby rozliczenie to zostało dokonane prawidłowo i w terminie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oświadcza, iż przysługiwać mu będą w zakresie niżej wskazanym autorskie prawa majątkowe do wszelkich opracowań i dokumentów (zwanych dalej utworami) będących efektem wykonania obowiązków wynikających z niniejszej umowy (np. raporty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trony postanawiają, iż Wykonawca w ramach wynagrodzenia określonego w §6 ust. 1 przenosi na Zamawiającego autorskie prawa majątkowe do utworu obejmujące następujące pola eksploatacj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</w:t>
        <w:tab/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)</w:t>
        <w:tab/>
        <w:t>w zakresie obrotu oryginałem albo egzemplarzami, na których utwór utrwalono – wprowadzanie do obrotu, użyczenie lub najem oryginału albo egzemplarz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</w:t>
        <w:tab/>
        <w:t>w zakresie rozpowszechniania utworu w sposób inny niż określony w pkt. 2 powyżej –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wykorzystanie utworów w sieciach bezpośredniego dostępu, takich jak intern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)</w:t>
        <w:tab/>
        <w:t xml:space="preserve">w zakresie zlecania wykonywania zależnych praw autorskich innym podmiotom w tym udostępnienia dokumentacji osobom trzecim w celu sprawowania przez nie zadań w ramach procesu inwestycyjnego wskazanego w § 1 ust. 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)</w:t>
        <w:tab/>
        <w:t xml:space="preserve">na wszystkich innych znanych w chwili zawarcia umowy polach eksploatacji, w zakresie niezbędnym do realizacji zadania inwestycyjnego wskazanego w § 1 ust.1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mach realizacji niniejszej umowy Wykonawca działa w imieniu i na rzecz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zelkie czynności Wykonawcy powodujące zmianę zaangażowania finansowego Zamawiającego wymag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przedniej pisemnej zgod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szelkie dane lub materiały pozyskane w trakcie obowiązywania Umowy mające wpływ na jej realizacje Wykonawca będzie przekazywał Zamawiającemu niezwłocznie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pełnomocnictwa niezbędne dla prawidłowego wykonania umowy udzielane będą przez Zamawiającego w trakcie jej realizacji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ienione w ust. 4 pełnomocnictwa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konawca zobowiązuje się przyjąć i wypełniać ze starannością profesjonalnego pełnomocnika (podwyższona staranność i z zabezpieczeniem ochrony interesów Zamawiającego)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 trakcie realizacji niniejszej umowy, podejmowane przez Wykonawcę czynności winny być wcześniej uzgodnione z Zamawiającym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res przedmiotowy umowy nie obejmu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ciągania jakichkolwiek zobowiązań w imieniu Zamawiającego, oraz zawierania umów(w tym o udzielenie zamówienia publicznego), ugód itp. w imieniu Zamawiającego (ani ich zmieniania, rozwiązywania, wypowiadania, odstępowania, wstrzymania wykonania itp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ywania faktur w imieniu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łnie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yjmowa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stępowania w imieniu Zamawiającego w postępowaniach sądowych, sądowo-administracyj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Wykonawca jest zobowiązany do poinformowania Zamawiającego o zmianie kluczowego personelu w ramach umowy z wykonawcą robót budowlanych, zgłoszenia sprzeciwu co do osób kluczowego personelu w ramach tej umowy oraz wniosku o ich zmianę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Zamawiający zastrzega sobie prawo do udziału w odbiorach częściowych i końcowych robót budowlanych oraz przy odbiorach robót zanikających, udziału w naradach organizowanych przez Wykonawcę na budowie z udziałem wszystkich uczestników procesu inwestycyjnego, uzyskania bezpośrednich informacji i danych co do postępu prac, aktualizacji dokumentacji oraz postępu robót budowla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shd w:fill="FFFFFF" w:val="clear"/>
        </w:rPr>
        <w:t xml:space="preserve">Wykonawca zobowiązuje się do realizacji przedmiotu umowy </w:t>
      </w:r>
      <w:r>
        <w:rPr>
          <w:rFonts w:cs="Garamond" w:ascii="Garamond" w:hAnsi="Garamond"/>
          <w:sz w:val="20"/>
          <w:szCs w:val="20"/>
        </w:rPr>
        <w:t xml:space="preserve">w podziale na poszczególne etapy: 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>i kończy się z dniem podpisania protokołu końcowego z Wykonawcą robót budowlanych;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Etap II – nadzór nad realizacją uprawnień z tytułu </w:t>
      </w:r>
      <w:r>
        <w:rPr>
          <w:rFonts w:cs="Arial" w:ascii="Garamond" w:hAnsi="Garamond"/>
          <w:sz w:val="20"/>
          <w:szCs w:val="20"/>
          <w:lang w:eastAsia="pl-PL"/>
        </w:rPr>
        <w:t xml:space="preserve">rękojmi oraz gwarancji, a także nad przeglądami określonymi w umowach z Wykonawcą robót budowalnych i dostawców wyposażenia. 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kładany plan zakończenia robót projektowo-budowlanych to: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dla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Pakiet nr 1 - budynek nr 17 wraz z budynkiem nr 38 </w:t>
      </w:r>
      <w:r>
        <w:rPr>
          <w:rFonts w:cs="Garamond" w:ascii="Garamond" w:hAnsi="Garamond"/>
          <w:sz w:val="20"/>
          <w:szCs w:val="20"/>
        </w:rPr>
        <w:t>to 31.08.2025 roku oraz uprawnień z tytułu gwarancji i rękojmi to grudzień 31.08.2027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dla Pakietu nr 2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– budynek nr 26</w:t>
      </w:r>
      <w:r>
        <w:rPr>
          <w:rFonts w:cs="Garamond" w:ascii="Garamond" w:hAnsi="Garamond"/>
          <w:sz w:val="20"/>
          <w:szCs w:val="20"/>
        </w:rPr>
        <w:t xml:space="preserve"> to 31.01.2026 roku oraz uprawnień z tytułu gwarancji i rękojmi to grudzień 31.01.2028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przy minimalnym okresie gwarancji 24 miesiące.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zawieszenia wykonania umowy z Wykonawcą robót budowlanych, Wykonawca niniejszej umowy ma obowiązek w szczególności dopilnowania dokonania wzajemnych rozliczeń, dopilnowania prawidłowego zabezpieczenia budowy przez Wykonawcę robót budowla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zależnie od ww. zapisów, Zamawiający może zawiesić realizację niniejszej umowy - ze względu na brak/ograniczenie finansowania, lub dokonania przesunięć finansowych w uzgodnieniu z instytucja finansującą - na czas oznaczony, nie dłuższy niż 12 miesięcy, informując o tym pisemnie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Termin realizacji umowy ponownie rozpoczyna swój bieg z dniem podpisania umowy z Wykonawcą lub kontynuacji umowy z Wykonawcą i z dniem tym Wykonawca zobowiązuje się do rozpoczęcia lub dalszego świadczenia usług wynikających z zakresu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aistnienia okoliczności opisanych w ust. 3, Wykonawcy nie przysługuje dodatkowe wynagrodzenie ani jakiekolwiek roszczenie odszkodowawc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dłużenia czasu prowadzenia inwestycji, Wykonawca będzie realizował przedmiot umowy również w okresie wydłużenia bez prawa do dodatkowego wynagrodze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realizację niniejszej Umowy Wykonawca otrzyma wynagrodzenie ryczałtowe w wysokości: .....................................zł brutto (słownie: 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yżej wymienione wynagrodzenie brutto jest całkowitym i ostatecznym wynagrodzeniem należnym Wykonawcy za realizację umowy. Zamawiający nie będzie zobowiązany do ponoszenia jakichkolwiek dodatkowych kosztów związanych z wykonaniem niniejszej umowy w szczególności na skutek przedłużenia okresu sprawowania nadzoru inwestorskiego </w:t>
      </w:r>
      <w:r>
        <w:rPr>
          <w:rFonts w:cs="Calibri Light" w:ascii="Garamond" w:hAnsi="Garamond"/>
          <w:sz w:val="20"/>
          <w:szCs w:val="20"/>
        </w:rPr>
        <w:t xml:space="preserve">nad robotami wchodzącymi w skład Zadań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 brutto o którym mowa w ust. 1 podlega waloryzacji w przypadkach określonych w niniejszej umowie i w przepisach powszechnie obowiązując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nagrodzenie, o którym mowa w ust. 1 będzie wypłacane na podstawie faktur częściowych </w:t>
      </w:r>
      <w:r>
        <w:rPr>
          <w:rFonts w:cs="Calibri Light" w:ascii="Garamond" w:hAnsi="Garamond"/>
          <w:sz w:val="20"/>
          <w:szCs w:val="20"/>
        </w:rPr>
        <w:t xml:space="preserve">sukcesywnie w miarę świadczonych usług, </w:t>
      </w:r>
      <w:r>
        <w:rPr>
          <w:rFonts w:cs="Garamond" w:ascii="Garamond" w:hAnsi="Garamond"/>
          <w:sz w:val="20"/>
          <w:szCs w:val="20"/>
        </w:rPr>
        <w:t xml:space="preserve">według </w:t>
      </w:r>
      <w:r>
        <w:rPr>
          <w:rFonts w:cs="Garamond" w:ascii="Garamond" w:hAnsi="Garamond"/>
          <w:kern w:val="0"/>
          <w:sz w:val="20"/>
          <w:szCs w:val="20"/>
        </w:rPr>
        <w:t xml:space="preserve">stanu zaawansowania harmonogramu rzeczowo-finansowego umowy Wykonawcy </w:t>
      </w:r>
      <w:r>
        <w:rPr>
          <w:rFonts w:cs="Arial" w:ascii="Garamond" w:hAnsi="Garamond"/>
          <w:kern w:val="2"/>
          <w:sz w:val="20"/>
          <w:szCs w:val="20"/>
        </w:rPr>
        <w:t xml:space="preserve">inwestycji budowalnej na potrzeby Szpitala w formie zaprojektuj i zbuduj ,,Utworzenie Multidyscyplinarnego Centrum Wsparcia Badań Klinicznych w 5 Wojskowym Szpital Klinicznym z Polikliniką SPZOZ w Krakowie – pakiet nr …………………, </w:t>
      </w:r>
      <w:r>
        <w:rPr>
          <w:rFonts w:cs="Garamond" w:ascii="Garamond" w:hAnsi="Garamond"/>
          <w:kern w:val="0"/>
          <w:sz w:val="20"/>
          <w:szCs w:val="20"/>
        </w:rPr>
        <w:t xml:space="preserve">umowy Wykonawcy </w:t>
      </w:r>
      <w:r>
        <w:rPr>
          <w:rFonts w:cs="Arial" w:ascii="Garamond" w:hAnsi="Garamond"/>
          <w:kern w:val="2"/>
          <w:sz w:val="20"/>
          <w:szCs w:val="20"/>
        </w:rPr>
        <w:t>inwestycji budowalnej na potrzeby Szpitala w formie zaprojektuj i zbuduj ,,Utworzenie Multidyscyplinarnego Centrum Wsparcia Badań Klinicznych w 5 Wojskowym Szpital Klinicznym z Polikliniką SPZOZ w Krakowie – pakiet nr …………………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wykazanych w postaci odebranych prac projektowych </w:t>
      </w:r>
      <w:r>
        <w:rPr>
          <w:rFonts w:cs="Garamond" w:ascii="Garamond" w:hAnsi="Garamond"/>
          <w:sz w:val="20"/>
          <w:szCs w:val="20"/>
        </w:rPr>
        <w:t xml:space="preserve">oraz </w:t>
      </w:r>
      <w:r>
        <w:rPr>
          <w:rFonts w:cs="Arial" w:ascii="Garamond" w:hAnsi="Garamond"/>
          <w:sz w:val="20"/>
          <w:szCs w:val="20"/>
        </w:rPr>
        <w:t>w protokołach częściowego odbioru wykonanych robót, a załączanych pod fakturę częściową przez wykonawcę inwestycji. Faktura końcowa powinna być zgodna procentowo z fakturą końcową wykonawcy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trike/>
          <w:sz w:val="20"/>
          <w:szCs w:val="20"/>
          <w:shd w:fill="FFFFFF" w:val="clear"/>
        </w:rPr>
      </w:pPr>
      <w:r>
        <w:rPr>
          <w:rFonts w:cs="Calibri Light" w:ascii="Garamond" w:hAnsi="Garamond"/>
          <w:sz w:val="20"/>
          <w:szCs w:val="20"/>
        </w:rPr>
        <w:t>Zapłata poszczególnych faktur wystawionych przez Wykonawcę zostanie dokonana przelewem bankowym na rachunek bankowy wskazany przez Wykonawcę w danej fakturze w terminie do 60 dni od dnia jej otrzymania przez Zamawiającego. Za datę płatności Strony uznają datę obciążenia rachunku bankowego Zamawiającego.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>Zamawiający informuje, że Wykonawca zgodnie z ustawą z dnia 9 listopada 2018 r. o elektronicznym fakturowaniu w zamówieniach publicznych, koncesjach na roboty budowlane lub usługi oraz partnerstwie publiczno- prywatnym (Dz. U. z 2020 poz. 1666 ze zm.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jest zobowiązany do przechowywania kopii dokumentów pisemnych przekazywanych Zamawiającemu, projektantowi oraz Wykonawcy robót budowlanych i prac projektowych, Wykonawców dostaw wyposażenia i sprzętu medy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 każde żądanie Zamawiającego Wykonawca zobowiązany jest udostępnić lub wydać bezpłatnie wszelkie dokumenty(w tym kopie i oryginały dokumentów) związane z wykonaniem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ykonawca oraz jego personel zachowają tajemnicą zawodową przez okres trwania umowy oraz po jej zakończeniu. W związku z tym Wykonawca, jaki zatrudniony lub zaangażowany przez niego personel nie będą przekazywać ani rozpowszechniać osobom trzecim informacji uzyskanych w związku z wykonywaniem umowy chyba, że uzyskają na to pisemną zgodę Zamawiającego. Ponadto nie będą oni wykorzystywać ze szkodą dla Zamawiającego żadnych przekazywanych im informacji oraz wyników opracowań, prób i badań przeprowadzonych w trakcie i w celu wykonania umow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onosi pełną odpowiedzialność za szkody poniesione przez Zamawiającego na skutek niewykonania lub nienależytego wykonania przez Wykonawcę przedmiotu niniejszej umowy, w szczególności w razie dokonania przez Wykonawcę (lub pozytywnego zaopiniowania przez Wykonawcę) odbioru wadliwie wykonanych czynności i prac, Wykonawca ponosi odpowiedzialność za szkody wynikłe z tego tytułu przez Zamawiającego, która to odpowiedzialność jest niezależna od odpowiedzialności projektanta lub Wykonawcy robót budowlanych i prac projektowych względem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dpowiada za szkody wyrządzone osobie trzeciej w trakcie realizacji inwestycji. Wykonawca zobowiązuje się pokryć wszelkie szkody (kara umowna, odszkodowanie, grzywna itp.), do zapłaty których będzie zobowiązany Zamawiający z przyczyn leżących po stronie Wykonawcy (w tym wynikających z nie przystąpienia do odbioru w terminie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rócz przypadków wymienionych w kodeksie cywilnym Zamawiającemu przysługuje prawo odstąpienia od niniejszej umowy w niżej opisanych przypadkach gdy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podjęta likwidacja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wydany nakaz zajęcia całego majątku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bez uzasadnionej przyczyny przerwał wykonywanie usługi na okres dłuższy niż 15 dni i pomimo dodatkowego wezwania pisemnego wezwania Zamawiającego nie podjął ich w okresie 7 dni od dodatkowego wezwa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zostaje w zwłoce tak dalece z realizacją usług, że wątpliwym będzie dochowanie terminu zakończenia realizacji inwesty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uma kar umownych od Wykonawcy przekroczy 15 % wynagrodzenia o którym mowa w § 6 ust. 1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wykonuje przedmiot umowy wadliwie lub nie reaguje na polecenia Zamawiającego dotyczących zmian sposobu jej wykonania, pomimo wezwania ze strony Zamawiającego,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nie wykonuje (w całości lub części) niniejszej umowy pomimo wezwania do jej wykonania ze strony Zamawiającego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nego nienależytego wykonywania obowiązków wynikających z niniejszej umowy i zapisów SWZ, mimo wezwania Wykonawcy do prawidłowej realizacji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 (np. na podstawie decyzji dysponentów środków finansowych (wyższych przełożonych) konieczne jest wstrzymanie całości, lub części inwestycji budowlanej objętej czynnościami nadzoru z powodu ograniczenia środków budżetowych, cofnięcia lub zmniejszenia dotacji). W sytuacji, o której mowa w zdaniu poprzedzającym, Wykonawca może żądać jedynie wynagrodzenia należnego z tytułu wykonanej części umowy(tj. za dotychczas wykonane usługi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ykonawca zapłaci Zamawiającemu karę umowną w wysokości 10% kwoty wynagrodzenia brutto o którym mowa w § 6 ust. 1 w przypadku odstąpienia przez Zamawiającego od umowy z przyczyn o których mowa w </w:t>
      </w:r>
      <w:r>
        <w:rPr>
          <w:rFonts w:cs="Garamond" w:ascii="Garamond" w:hAnsi="Garamond"/>
          <w:b/>
          <w:sz w:val="20"/>
          <w:szCs w:val="20"/>
        </w:rPr>
        <w:t xml:space="preserve">§ 9 ust. 1 pkt 1-8 </w:t>
      </w:r>
      <w:r>
        <w:rPr>
          <w:rFonts w:cs="Garamond" w:ascii="Garamond" w:hAnsi="Garamond"/>
          <w:sz w:val="20"/>
          <w:szCs w:val="20"/>
        </w:rPr>
        <w:t>niniejszej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został określony w umowie, lub w SWZ (także w zapisach odnoszących się do harmonogramu inwestycji) i w jego załącznikach, Wykonawca zapłaci Zamawiającemu karę umowną w wysokości 0,05% wynagrodzenia brutto o którym mowa w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braku zapłaty, lub nieterminową zapłatę wynagrodzenia podwykonawcy lub dalszym podwykonawcom w wysokości w wysokości 0,1% wynagrodzenia brutto o którym mowa w § 6 ust. 1 za każdy taki przypadek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jest określony w niniejszej umowie lub umowie wskazanej w § 1 ust. 2 lub w SWZ (także w zapisach odnoszących się do harmonogramu inwestycji) i w jego załącznikach, skutkującej opóźnieniem wykonywania Inwestycji, o której mowa w § 1, Wykonawca zapłaci Zamawiającemu karę umowną w wysokości 0,5 % wynagrodzenia brutto o którym mowa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ksymalna wysokość kar umownych, którymi może być obciążony Wykonawca będzie nie wyższa niż 20% wynagrodzenia brutto wskazanego w § 6 ust.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ących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aniczenia zakresu inwestycji, wynikającego z ograniczeń lub zmian w jej finansowaniu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w składzie zespołu Nadzo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owierzenia części przedmiotu zamówienia Podwykonawcy(-om) lub dalszym Podwykonawcom lub zmiany Podwykonawców lub wprowadzenia innych Podwykonawców i/lub dalszych Podwykonawców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miany podmiotu, na którego potencjale opierał się Wykonawca składający ofertę. W takiej sytuacji 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przedłużenia się terminu wykonania robót budowlanych z przyczyn niezależnych od Wykonawcy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okoliczności innych niż wskazane w ust. 6 - warunkiem dokonania takiej zmiany jest wystąpienie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ieczności wyjaśnienia wątpliwości co do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ą ochrony interesu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okoliczności o których mowa w § 5 ust. 2 i 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okoliczności, których wystąpienia, z dochowaniem należytej staranności, nie można było przewidzieć w chwili zawarcia umowy, a zmiana umowy jest korzystna dla Zamawiające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6 możliwa jest zmiana wynagrodzenia należnego Wykonawcy w przypadku w przypadku istotnej zmiany ceny materiałów lub kosztów związanych z realizacją zamówienia, której to zmiany, działając z należytą starannością, nie można było przewidzieć, rozumianej jako wzrost odpowiednio cen lub kosztów, jak i ich obniżenie, względem ceny lub kosztu przyjętych w celu ustalenia wynagrodzenia Wykonawcy zawartego w ofercie Wykonawc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konanie waloryzacji wynagrodzenia, o której mowa w ust. 1 będzie możliwe w sytuacji, gdy średnia całości kosztów realizacji przedmiotu umowy będzie wyższa, po pierwszych pełnych 6 miesiącach obowiązywania umowy, o co najmniej 7% względem kalkulacji kosztów realizacji przedmiotu umowy, którą przyjął Wykonawca kalkulując swoje wynagrodzenie wskazane w ofercie. Kalkulację taką Wykonawca zobowiązany jest przedstawić Zamawiającemu w terminie do 14 dni od daty podpisania przez niego umowy. Kalkulacja ta ma umożliwić porównanie danych w niej zawartych z okolicznościami ujętymi we wniosku Wykonawcy o waloryzację wynagrodzenia. Kalkulacja ta powinna wskazywać na katalog kosztów ponoszonych przez Wykonawcę i udział procentowy poszczególnych kosztów i elementów cenotwórczych w wynagrodzeniu Wykonawcy (w szczególności powinna wskazywać na koszty osobowe, zakładany zysk i inne). Zamawiający może nie uwzględnić wniosku o waloryzację w całości, jeśli Wykonawca nie przedłożył kalkulacji w terminie wskazanym powyżej.  Zamawiający może nie uwzględnić wniosku o waloryzację w całości lub w części, jeśli we wniosku o waloryzację wynagrodzenia wskazywany jest wzrost kosztów w zakresie nie ujętym w uprzednio złożonej kalkulacji. Przepis art. 18 ust. 3 Pzp stosuje się odpowiednio do dokumentu, w którym zamieszczona jest kalkulacj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dwyższenie wynagrodzenia Wykonawcy, w oparciu o przesłankę wskazaną w ust. 1 nastąpi na wniosek Wykonawcy, złożony najwcześniej po upływie pełnych 6 miesięcy kalendarzowych od dnia początkowej daty obowiązywania Umowy. Strony uzgodnią poziom wzrostu wynagrodzenia, w terminie do 30 dni od daty wpływu wniosku do Zamawiającego wraz z dokumentami uzasadniającymi okoliczności w nim wskazane. Uzgodniona zmiana wynagrodzenia obowiązywać będzie od początku miesiąca kalendarzowego następującego po upływie 30-dniowego terminu na rozpatrzenie wniosku Wykonawc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Maksymalna łączna wartość zmiany wynagrodzenia, jaką dopuszcza Zamawiający w efekcie zastosowania postanowień o zasadach wprowadzenia zmian wysokości wynagrodzenia stanowi 7% ceny brutto przedmiotu umowy, którego dotyczy zmiana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Regulacje zawarte w ust. 1-4 stosuje się odpowiednio do możliwości obniżenia wynagrodzenia Wykonawc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bycia wierzytelności Wykonawcy wynikającej z niniejszej umowy wymaga pisemnej zgody Ministra Obrony Narodo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śli niniejsza umowa przewiduje komunikowanie się Stron w formie pisemnej to Strony przyjmują, że pismo wysłane listem poleconym uznaje się za doręczone najpóźniej z upływem 3 dnia po jego pierwszym awizowani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 oraz inne przepisy powszechnie obowiązujące właściwe z uwagi na przedmiot niniejszej 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</w:t>
        <w:tab/>
        <w:t xml:space="preserve"> </w:t>
      </w:r>
      <w:r>
        <w:rPr>
          <w:rFonts w:cs="Garamond" w:ascii="Garamond" w:hAnsi="Garamond"/>
          <w:b/>
          <w:sz w:val="20"/>
          <w:szCs w:val="20"/>
        </w:rPr>
        <w:t>ZAMAWIAJĄC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.……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Wrocławska 1-3, 30-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2)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2338"/>
        <w:gridCol w:w="2189"/>
        <w:gridCol w:w="2581"/>
      </w:tblGrid>
      <w:tr>
        <w:trPr>
          <w:trHeight w:val="7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mię i Nazwisko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Tytuł zawodowy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ykształcenie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Uprawnienia/ kwalifikacji zawodowych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PODAĆ (LICZBA LAT)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Okres czasu od dnia uzyskania wymaganych w SWZ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do dnia wyznaczonego jako termin składania ofert w niniejszy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postępowani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Zakres wykonywanych czynności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ównocześnie Zamawiający wyjaśnia, że jeśli osoba fizyczna bezpośrednio znajduje się w dyspozycji Wykonawcy, np. na podstawie umowy zlecenia, to nie należy traktować tej sytuacji jako udostępnienia zasobów przez podmioty trzecie. W tej sytuacji nie ma obowiązku przedłożenia zobowiązania osoby fizycznej do udostępnienia swych zasobów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Do: 5 </w:t>
      </w:r>
      <w:r>
        <w:rPr>
          <w:rFonts w:cs="Garamond" w:ascii="Garamond" w:hAnsi="Garamond"/>
          <w:sz w:val="20"/>
          <w:szCs w:val="20"/>
        </w:rPr>
        <w:t>Wojskowy Szpital Kliniczny z Polikliniką Samodzielny Publiczny Zakład Opieki Zdrowotnej w Krakowie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Wrocławska 1–3, 30–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 1)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kreślenie przedmiotu i zakres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podpis, pieczęć imienna umocowanego przedstawiciela Wykonawcy)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Garamond" w:hAnsi="Garamond" w:eastAsia="Times New Roman" w:cs="Arial"/>
        <w:lang w:val="sq-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6"/>
        <w:b w:val="false"/>
        <w:kern w:val="2"/>
        <w:szCs w:val="20"/>
        <w:rFonts w:ascii="Calibri" w:hAnsi="Calibri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eastAsia="Times New Roman" w:cs="Garamond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aramond" w:hAnsi="Garamond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Garamond" w:hAnsi="Garamond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6"/>
    <w:lvlOverride w:ilvl="0">
      <w:startOverride w:val="1"/>
    </w:lvlOverride>
  </w:num>
  <w:num w:numId="5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pacing w:val="-6"/>
      <w:kern w:val="2"/>
      <w:sz w:val="20"/>
      <w:szCs w:val="20"/>
      <w:lang w:val="sq-AL"/>
    </w:rPr>
  </w:style>
  <w:style w:type="character" w:styleId="WW8Num11z1">
    <w:name w:val="WW8Num11z1"/>
    <w:qFormat/>
    <w:rPr>
      <w:rFonts w:ascii="Garamond" w:hAnsi="Garamond" w:eastAsia="Times New Roman" w:cs="Arial"/>
      <w:b w:val="false"/>
      <w:spacing w:val="-6"/>
      <w:kern w:val="2"/>
      <w:sz w:val="20"/>
      <w:szCs w:val="20"/>
      <w:lang w:val="sq-AL"/>
    </w:rPr>
  </w:style>
  <w:style w:type="character" w:styleId="WW8Num11z2">
    <w:name w:val="WW8Num11z2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Garamond" w:hAnsi="Garamond" w:eastAsia="Times New Roman" w:cs="Garamond"/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sz w:val="20"/>
      <w:szCs w:val="2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aramond" w:hAnsi="Garamond" w:cs="Symbol"/>
      <w:b w:val="false"/>
    </w:rPr>
  </w:style>
  <w:style w:type="character" w:styleId="WW8Num27z1">
    <w:name w:val="WW8Num27z1"/>
    <w:qFormat/>
    <w:rPr>
      <w:rFonts w:cs="Garamond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Garamond" w:hAnsi="Garamond" w:cs="Garamond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aramond" w:hAnsi="Garamond" w:cs="Garamond"/>
      <w:b w:val="false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Garamond" w:hAnsi="Garamond" w:eastAsia="Calibri" w:cs="Tahoma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Garamond" w:hAnsi="Garamond" w:eastAsia="Calibri" w:cs="Tahoma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Garamond" w:hAnsi="Garamond" w:cs="Times New Roman"/>
      <w:sz w:val="20"/>
      <w:szCs w:val="20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Garamond" w:hAnsi="Garamond" w:cs="Garamond"/>
      <w:b/>
      <w:sz w:val="20"/>
      <w:szCs w:val="20"/>
    </w:rPr>
  </w:style>
  <w:style w:type="character" w:styleId="WW8Num51z0">
    <w:name w:val="WW8Num51z0"/>
    <w:qFormat/>
    <w:rPr>
      <w:rFonts w:ascii="Garamond" w:hAnsi="Garamond" w:cs="Garamond"/>
      <w:sz w:val="20"/>
      <w:szCs w:val="20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rFonts w:ascii="Garamond" w:hAnsi="Garamond" w:cs="Times New Roman"/>
      <w:b/>
      <w:sz w:val="20"/>
      <w:szCs w:val="20"/>
    </w:rPr>
  </w:style>
  <w:style w:type="character" w:styleId="WW8Num56z0">
    <w:name w:val="WW8Num56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Garamond" w:hAnsi="Garamond" w:cs="Times New Roman"/>
      <w:sz w:val="20"/>
      <w:szCs w:val="20"/>
    </w:rPr>
  </w:style>
  <w:style w:type="character" w:styleId="WW8Num57z2">
    <w:name w:val="WW8Num57z2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bCs/>
      <w:sz w:val="20"/>
      <w:szCs w:val="20"/>
    </w:rPr>
  </w:style>
  <w:style w:type="character" w:styleId="WW8Num59z4">
    <w:name w:val="WW8Num59z4"/>
    <w:qFormat/>
    <w:rPr>
      <w:rFonts w:ascii="Times New Roman" w:hAnsi="Times New Roman" w:cs="Times New Roman"/>
      <w:color w:val="00000A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4">
    <w:name w:val="WW8Num62z4"/>
    <w:qFormat/>
    <w:rPr>
      <w:rFonts w:ascii="Times New Roman" w:hAnsi="Times New Roman" w:cs="Times New Roman"/>
      <w:color w:val="00000A"/>
    </w:rPr>
  </w:style>
  <w:style w:type="character" w:styleId="WW8Num63z0">
    <w:name w:val="WW8Num63z0"/>
    <w:qFormat/>
    <w:rPr>
      <w:rFonts w:ascii="Garamond" w:hAnsi="Garamond" w:cs="Garamond"/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Garamond" w:hAnsi="Garamond" w:cs="Garamond"/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Garamond" w:hAnsi="Garamond" w:eastAsia="Garamond" w:cs="Garamond"/>
      <w:b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u w:val="single"/>
    </w:rPr>
  </w:style>
  <w:style w:type="character" w:styleId="WW8Num70z3">
    <w:name w:val="WW8Num70z3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strike w:val="false"/>
      <w:dstrike w:val="false"/>
      <w:color w:val="000000"/>
    </w:rPr>
  </w:style>
  <w:style w:type="character" w:styleId="WW8Num79z0">
    <w:name w:val="WW8Num79z0"/>
    <w:qFormat/>
    <w:rPr>
      <w:rFonts w:ascii="Garamond" w:hAnsi="Garamond" w:cs="Garamond"/>
      <w:b/>
      <w:bCs/>
      <w:sz w:val="20"/>
      <w:szCs w:val="20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1z1">
    <w:name w:val="WW8Num81z1"/>
    <w:qFormat/>
    <w:rPr>
      <w:rFonts w:ascii="Calibri" w:hAnsi="Calibri" w:cs="Times New Roman"/>
      <w:b w:val="false"/>
      <w:bCs w:val="false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color w:val="000000"/>
      <w:sz w:val="20"/>
      <w:szCs w:val="20"/>
    </w:rPr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5z2">
    <w:name w:val="WW8Num85z2"/>
    <w:qFormat/>
    <w:rPr>
      <w:rFonts w:ascii="Garamond" w:hAnsi="Garamond" w:cs="Garamond"/>
      <w:b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7z0">
    <w:name w:val="WW8Num87z0"/>
    <w:qFormat/>
    <w:rPr>
      <w:rFonts w:cs="Times New Roman"/>
      <w:b w:val="false"/>
      <w:color w:val="00000A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Garamond" w:hAnsi="Garamond" w:cs="Garamond"/>
      <w:b/>
      <w:sz w:val="20"/>
      <w:szCs w:val="20"/>
    </w:rPr>
  </w:style>
  <w:style w:type="character" w:styleId="WW8Num89z0">
    <w:name w:val="WW8Num89z0"/>
    <w:qFormat/>
    <w:rPr>
      <w:rFonts w:ascii="Garamond" w:hAnsi="Garamond" w:cs="Garamond"/>
      <w:sz w:val="20"/>
      <w:szCs w:val="20"/>
    </w:rPr>
  </w:style>
  <w:style w:type="character" w:styleId="WW8Num90z0">
    <w:name w:val="WW8Num9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3z2">
    <w:name w:val="WW8Num93z2"/>
    <w:qFormat/>
    <w:rPr>
      <w:rFonts w:ascii="Garamond" w:hAnsi="Garamond" w:cs="Garamond"/>
      <w:bCs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0z0">
    <w:name w:val="WW8Num100z0"/>
    <w:qFormat/>
    <w:rPr>
      <w:rFonts w:ascii="Garamond" w:hAnsi="Garamond" w:cs="Garamond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Garamond" w:hAnsi="Garamond" w:cs="Garamond"/>
      <w:b/>
      <w:sz w:val="20"/>
      <w:szCs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Times New Roman"/>
      <w:b w:val="false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1">
    <w:name w:val="WW8Num11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12z0">
    <w:name w:val="WW8Num11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5z0">
    <w:name w:val="WW8Num115z0"/>
    <w:qFormat/>
    <w:rPr>
      <w:rFonts w:eastAsia="SimSun;宋体" w:cs="Mangal"/>
    </w:rPr>
  </w:style>
  <w:style w:type="character" w:styleId="WW8Num117z0">
    <w:name w:val="WW8Num11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 w:val="false"/>
      <w:bCs/>
      <w:sz w:val="20"/>
      <w:szCs w:val="20"/>
    </w:rPr>
  </w:style>
  <w:style w:type="character" w:styleId="WW8Num121z0">
    <w:name w:val="WW8Num121z0"/>
    <w:qFormat/>
    <w:rPr>
      <w:rFonts w:ascii="Symbol" w:hAnsi="Symbol" w:cs="Symbol"/>
      <w:b/>
      <w:sz w:val="24"/>
      <w:szCs w:val="20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3z1">
    <w:name w:val="WW8Num12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bCs w:val="false"/>
    </w:rPr>
  </w:style>
  <w:style w:type="character" w:styleId="WW8Num125z0">
    <w:name w:val="WW8Num125z0"/>
    <w:qFormat/>
    <w:rPr>
      <w:rFonts w:ascii="Symbol" w:hAnsi="Symbol" w:cs="Symbol"/>
      <w:sz w:val="24"/>
      <w:szCs w:val="24"/>
      <w:lang w:val="en-U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  <w:b w:val="false"/>
      <w:sz w:val="20"/>
      <w:szCs w:val="20"/>
    </w:rPr>
  </w:style>
  <w:style w:type="character" w:styleId="WW8Num130z4">
    <w:name w:val="WW8Num130z4"/>
    <w:qFormat/>
    <w:rPr>
      <w:rFonts w:ascii="Times New Roman" w:hAnsi="Times New Roman" w:cs="Times New Roman"/>
      <w:color w:val="00000A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  <w:bCs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Garamond" w:hAnsi="Garamond" w:cs="Times New Roman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Garamond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Garamond" w:hAnsi="Garamond" w:cs="Garamond"/>
      <w:b/>
      <w:sz w:val="20"/>
      <w:szCs w:val="20"/>
    </w:rPr>
  </w:style>
  <w:style w:type="character" w:styleId="WW8Num146z0">
    <w:name w:val="WW8Num146z0"/>
    <w:qFormat/>
    <w:rPr>
      <w:rFonts w:ascii="Symbol" w:hAnsi="Symbol" w:cs="Times New Roman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Times New Roman"/>
      <w:b/>
      <w:sz w:val="20"/>
      <w:szCs w:val="20"/>
    </w:rPr>
  </w:style>
  <w:style w:type="character" w:styleId="WW8Num148z0">
    <w:name w:val="WW8Num148z0"/>
    <w:qFormat/>
    <w:rPr>
      <w:rFonts w:ascii="Symbol" w:hAnsi="Symbol" w:cs="Symbol"/>
      <w:sz w:val="20"/>
      <w:szCs w:val="20"/>
    </w:rPr>
  </w:style>
  <w:style w:type="character" w:styleId="WW8Num149z3">
    <w:name w:val="WW8Num149z3"/>
    <w:qFormat/>
    <w:rPr/>
  </w:style>
  <w:style w:type="character" w:styleId="WW8Num151z0">
    <w:name w:val="WW8Num151z0"/>
    <w:qFormat/>
    <w:rPr>
      <w:rFonts w:ascii="Garamond" w:hAnsi="Garamond" w:cs="Garamond"/>
      <w:b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Garamond" w:hAnsi="Garamond" w:eastAsia="Garamond" w:cs="Garamond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Garamond" w:hAnsi="Garamond" w:cs="Garamond"/>
    </w:rPr>
  </w:style>
  <w:style w:type="character" w:styleId="WW8Num157z1">
    <w:name w:val="WW8Num157z1"/>
    <w:qFormat/>
    <w:rPr>
      <w:rFonts w:ascii="Times New Roman" w:hAnsi="Times New Roman" w:cs="OpenSymbol;Segoe UI Symbol"/>
    </w:rPr>
  </w:style>
  <w:style w:type="character" w:styleId="WW8Num157z2">
    <w:name w:val="WW8Num157z2"/>
    <w:qFormat/>
    <w:rPr/>
  </w:style>
  <w:style w:type="character" w:styleId="WW8Num159z0">
    <w:name w:val="WW8Num159z0"/>
    <w:qFormat/>
    <w:rPr>
      <w:rFonts w:ascii="Garamond" w:hAnsi="Garamond" w:cs="Garamond"/>
      <w:sz w:val="20"/>
      <w:szCs w:val="20"/>
    </w:rPr>
  </w:style>
  <w:style w:type="character" w:styleId="WW8Num161z0">
    <w:name w:val="WW8Num161z0"/>
    <w:qFormat/>
    <w:rPr>
      <w:rFonts w:cs="Times New Roman"/>
      <w:b/>
      <w:color w:val="000000"/>
    </w:rPr>
  </w:style>
  <w:style w:type="character" w:styleId="WW8Num161z1">
    <w:name w:val="WW8Num161z1"/>
    <w:qFormat/>
    <w:rPr>
      <w:rFonts w:ascii="Calibri" w:hAnsi="Calibri" w:cs="Times New Roman"/>
      <w:b w:val="false"/>
      <w:bCs w:val="false"/>
      <w:color w:val="000000"/>
    </w:rPr>
  </w:style>
  <w:style w:type="character" w:styleId="WW8Num161z2">
    <w:name w:val="WW8Num161z2"/>
    <w:qFormat/>
    <w:rPr>
      <w:rFonts w:cs="Times New Roman"/>
    </w:rPr>
  </w:style>
  <w:style w:type="character" w:styleId="WW8Num161z3">
    <w:name w:val="WW8Num1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2z0">
    <w:name w:val="WW8Num162z0"/>
    <w:qFormat/>
    <w:rPr>
      <w:rFonts w:cs="Times New Roman"/>
      <w:color w:val="00000A"/>
    </w:rPr>
  </w:style>
  <w:style w:type="character" w:styleId="WW8Num162z1">
    <w:name w:val="WW8Num162z1"/>
    <w:qFormat/>
    <w:rPr>
      <w:rFonts w:cs="Times New Roman"/>
      <w:b w:val="false"/>
      <w:sz w:val="20"/>
      <w:szCs w:val="20"/>
    </w:rPr>
  </w:style>
  <w:style w:type="character" w:styleId="WW8Num162z2">
    <w:name w:val="WW8Num162z2"/>
    <w:qFormat/>
    <w:rPr>
      <w:rFonts w:cs="Times New Roman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3z0">
    <w:name w:val="WW8Num163z0"/>
    <w:qFormat/>
    <w:rPr>
      <w:rFonts w:ascii="Garamond" w:hAnsi="Garamond" w:cs="Garamond"/>
      <w:b/>
      <w:bCs/>
      <w:sz w:val="20"/>
      <w:szCs w:val="20"/>
    </w:rPr>
  </w:style>
  <w:style w:type="character" w:styleId="WW8Num164z0">
    <w:name w:val="WW8Num164z0"/>
    <w:qFormat/>
    <w:rPr>
      <w:rFonts w:ascii="Garamond" w:hAnsi="Garamond" w:cs="Garamond"/>
      <w:b/>
      <w:bCs/>
      <w:sz w:val="20"/>
      <w:szCs w:val="20"/>
    </w:rPr>
  </w:style>
  <w:style w:type="character" w:styleId="WW8Num166z0">
    <w:name w:val="WW8Num166z0"/>
    <w:qFormat/>
    <w:rPr>
      <w:rFonts w:ascii="Garamond" w:hAnsi="Garamond" w:cs="Garamond"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</w:rPr>
  </w:style>
  <w:style w:type="character" w:styleId="WW8Num167z4">
    <w:name w:val="WW8Num167z4"/>
    <w:qFormat/>
    <w:rPr>
      <w:rFonts w:ascii="Times New Roman" w:hAnsi="Times New Roman" w:cs="Times New Roman"/>
      <w:color w:val="00000A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3z0">
    <w:name w:val="WW8NumSt123z0"/>
    <w:qFormat/>
    <w:rPr>
      <w:rFonts w:ascii="Garamond" w:hAnsi="Garamond" w:eastAsia="Garamond" w:cs="Garamond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0z0">
    <w:name w:val="WW8Num30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mowienia.gov.pl/mp-client/tenders/ocds-148610-02449500-ca5f-41b3-96fe-1144c241634f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tenders/ocds-148610-02449500-ca5f-41b3-96fe-1144c241634f" TargetMode="External"/><Relationship Id="rId6" Type="http://schemas.openxmlformats.org/officeDocument/2006/relationships/hyperlink" Target="https://ezamowienia.gov.pl/mp-client/tenders/ocds-148610-8c7816b6-0d72-48c8-a523-68f5bd487f8f" TargetMode="External"/><Relationship Id="rId7" Type="http://schemas.openxmlformats.org/officeDocument/2006/relationships/hyperlink" Target="https://5wszk.com.pl/zamowienia/2895-realizacja-inwestycji-w-formie-zaprojektuj-i-zbuduj-utworzenie-multidyscyplinarnego" TargetMode="External"/><Relationship Id="rId8" Type="http://schemas.openxmlformats.org/officeDocument/2006/relationships/hyperlink" Target="https://www.portalzp.pl/kody-cpv/szczegoly/uslugi-zarzadzania-budowa-8231" TargetMode="External"/><Relationship Id="rId9" Type="http://schemas.openxmlformats.org/officeDocument/2006/relationships/hyperlink" Target="https://www.portalzp.pl/kody-cpv/szczegoly/doradcze-uslugi-budowlane-8230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zam@5wszk.com.pl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tomek</dc:creator>
  <dc:description/>
  <cp:keywords/>
  <dc:language>en-US</dc:language>
  <cp:lastModifiedBy>24wszk23</cp:lastModifiedBy>
  <cp:lastPrinted>2025-03-06T16:29:00Z</cp:lastPrinted>
  <dcterms:modified xsi:type="dcterms:W3CDTF">2025-03-11T14:10:00Z</dcterms:modified>
  <cp:revision>11</cp:revision>
  <dc:subject/>
  <dc:title>Zatwierdzam data</dc:title>
</cp:coreProperties>
</file>