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7.03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66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3264253"/>
      <w:r>
        <w:rPr>
          <w:rFonts w:cs="Garamond" w:ascii="Garamond" w:hAnsi="Garamond"/>
          <w:b/>
          <w:bCs/>
          <w:lang w:eastAsia="ar-SA"/>
        </w:rPr>
        <w:t>PRZEGLĄDY TECHNICZNE ORAZ DOKONYWANIE NAPRAW UNITÓW STOMATOLOGICZNYCH STERN WEBER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VA SERVICE Rafał Dziób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grody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052 Nowin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3960459"/>
      <w:bookmarkEnd w:id="3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93960459"/>
      <w:bookmarkStart w:id="5" w:name="_Hlk19396045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UNIMEN Michał Kontek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awornik 8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400 Myślen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69719264"/>
      <w:bookmarkStart w:id="7" w:name="_Hlk69719264"/>
      <w:bookmarkEnd w:id="7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3-27T09:36:00Z</cp:lastPrinted>
  <dcterms:modified xsi:type="dcterms:W3CDTF">2025-03-27T08:36:00Z</dcterms:modified>
  <cp:revision>15</cp:revision>
  <dc:subject/>
  <dc:title>Kraków, dnia 29</dc:title>
</cp:coreProperties>
</file>