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5.03.202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68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</w:rPr>
        <w:t>NAPRAWA STOŁÓW REHABILITACYJNYCH PROD. TECHNOMEX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</w:rPr>
        <w:t>ODRZUCONO OFERTY NASTĘPUJĄCYCH WYKONAWCÓW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  <w:lang w:eastAsia="ar-SA"/>
        </w:rPr>
        <w:t>Oferta nr 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OMA SERVICE Jacek Żarczyń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aromiejska 12/6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45-025 Opole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nr 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HU Technomex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paragowa 15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44-141 Gliwice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ferty zostały odrzucone bowiem nie zostały podpisane przez Oferentów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EWAŻNIONO POSTĘPOWANIE WOBEC BRAKU OFERT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8:46:00Z</cp:lastPrinted>
  <dcterms:modified xsi:type="dcterms:W3CDTF">2025-03-25T12:50:00Z</dcterms:modified>
  <cp:revision>14</cp:revision>
  <dc:subject/>
  <dc:title>Kraków, dnia 29</dc:title>
</cp:coreProperties>
</file>