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69/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Dokument potwierdzający autoryzację producenta – pakiet 1 – 3.</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Oświadczenie o posiadaniu niezbędnej wiedzy i umiejętności do realizacji zamówienia – pakiet 4 – 5.</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5.03.2025 roku do godz. 09: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wstrzykiwacza kontrastu Bracco CT Express, SN: T0030547-0619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strzykiwacza kontrastu Bracco Empower CTA+, SN: T0030547-0619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ołu operacyjnego Mars 2.03, Trumpf, SN: 102366442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ołu operacyjnego AXIS800, Schaerer, SN: AX40902, (przegląd w 05.2025 oraz 05.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bookmarkStart w:id="1" w:name="_Hlk193269609"/>
      <w:bookmarkStart w:id="2" w:name="_Hlk193269609"/>
      <w:bookmarkEnd w:id="2"/>
    </w:p>
    <w:p>
      <w:pPr>
        <w:pStyle w:val="Normal"/>
        <w:keepNext w:val="true"/>
        <w:numPr>
          <w:ilvl w:val="0"/>
          <w:numId w:val="0"/>
        </w:numPr>
        <w:suppressAutoHyphens w:val="false"/>
        <w:outlineLvl w:val="4"/>
        <w:rPr/>
      </w:pPr>
      <w:r>
        <w:rPr>
          <w:rFonts w:cs="Garamond" w:ascii="Garamond" w:hAnsi="Garamond"/>
          <w:b/>
          <w:lang w:eastAsia="pl-PL"/>
        </w:rPr>
        <w:t>Pakiet nr</w:t>
      </w:r>
      <w:r>
        <w:rPr/>
        <w:t xml:space="preserve"> 4</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840"/>
        <w:gridCol w:w="993"/>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aparatów do terapii kończyn Artromot K1, Kalmed, SN: 39501, 39608, 39609, 39360, 39485, 39500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6</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kardiostymulatorów MIP801, ITAM, SN: 787, 557, 786 (przegląd w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lampy Sollux Lumina, Astar SN: SL-10/10/08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aparatu Madyn D61, Marp Electronic, SN: D61069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5.</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ardiotokografu SRF 6108B5, Oxford, SN: PO224-03009-H88002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6.</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anny do masażu wirowego kończyn górnych Castillo, Technomex, SN: H/1409/0502 (przegląd w 03.2025 oraz 03.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7.</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anny do masażu wirowego kończyn dolnych 1117E, Technomex, SN: H/1409/0503 (przegląd w 08.2025 oraz 08.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8.</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irówek MPW-350, MPW Instruments, SN: 10350079705, 10350062603 (przegląd w 04.2025 oraz 04.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9.</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Przegląd techniczny mikrowirówki MPW-15, MPW Instruments, SN: 1111962 (przegląd w 04.2025 oraz 04.2026)</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0.</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Przegląd techniczny cytowirówki MPW-223C, MPW Instruments, SN: 10223C000113 (przegląd w 04.2025 oraz 04.2026)</w:t>
            </w:r>
          </w:p>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irówki MPW-352, MPW Instruments, SN: 10352R070720 (przegląd w 07.2025 oraz 07.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irówki Centrifuge 5804, Eppendorf, SN: 102MD066420 (przegląd w 07.2025 oraz 07.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irówki do mikropłytek i stripów PCR, MPW Instruments, SN: 102MD066420 (przegląd w 11.2025 oraz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4.</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irówek minispin plus, Eppendorf, SN: 5453IP003304, 5453IP303302 (przegląd w 07.2025 oraz 07.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lang w:eastAsia="pl-PL"/>
              </w:rPr>
            </w:pPr>
            <w:r>
              <w:rPr>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5.</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rPr>
              <w:t>Przegląd ma być wykonany zgodnie z zaleceniami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6.</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9">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9.</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0.</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1.</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2.</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3.</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4.</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bookmarkStart w:id="3" w:name="_Hlk193269609"/>
      <w:bookmarkStart w:id="4" w:name="_Hlk193269609"/>
      <w:bookmarkEnd w:id="4"/>
    </w:p>
    <w:p>
      <w:pPr>
        <w:pStyle w:val="Normal"/>
        <w:rPr>
          <w:rFonts w:ascii="Garamond" w:hAnsi="Garamond" w:cs="Garamond"/>
        </w:rPr>
      </w:pPr>
      <w:r>
        <w:rPr>
          <w:rFonts w:cs="Garamond" w:ascii="Garamond" w:hAnsi="Garamond"/>
        </w:rPr>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t>Pakiet nr 5</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840"/>
        <w:gridCol w:w="993"/>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color w:val="000000"/>
              </w:rPr>
              <w:t>Przegląd techniczny mikrotomu saneczkowego SM2010R, Leica, SN: 10618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color w:val="000000"/>
              </w:rPr>
              <w:t>Przegląd techniczny łaźni wodnej HI1210, Leica, SN: 15243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mikroskopu laboratoryjnego CX41, Olympus, SN: 2L08540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4.</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mikrotomu RM2235, Leica, SN: 12851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5.</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łaźni wodnej HI1210, Leica, SN: 14083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6.</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mikroskopu CX40, Olympus, SN: 9A04381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7.</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mikroskop BX46, Olympus, SN: 2E20205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8.</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procesora tkankowego z wyciągiem oparów TP1020, Leica, SN: 0274/121997 (przegląd w 04.2025 oraz 04.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9.</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mikrotomu saneczkowego z uchwytem do preparatów SM2000R, Leica, SN: 1224 (przegląd w 04.2025 oraz 04.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0.</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urządzenia do zatapiania materiału histopatologicznego EC350-1, Microm, SN: 32970 (przegląd w 04.2025 oraz 04.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t>Przegląd techniczny urządzenia do zatapiania materiału histopatologicznego EC350-2, Microm, SN: 32975 (przegląd w 04.2025 oraz 04.2026)</w:t>
            </w:r>
          </w:p>
          <w:p>
            <w:pPr>
              <w:pStyle w:val="Normal"/>
              <w:suppressAutoHyphens w:val="false"/>
              <w:snapToGrid w:val="false"/>
              <w:jc w:val="center"/>
              <w:rPr>
                <w:rFonts w:ascii="Garamond" w:hAnsi="Garamond" w:cs="Garamond"/>
                <w:b/>
                <w:b/>
                <w:bCs/>
                <w:color w:val="000000"/>
                <w:lang w:eastAsia="pl-PL"/>
              </w:rPr>
            </w:pPr>
            <w:r>
              <w:rPr>
                <w:rFonts w:cs="Garamond" w:ascii="Garamond" w:hAnsi="Garamond"/>
                <w:b/>
                <w:bCs/>
                <w:color w:val="000000"/>
                <w:lang w:eastAsia="pl-PL"/>
              </w:rPr>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mikrotomu HM450, Microm, SN: 33212 (przegląd w 04.2025 oraz 04.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3.</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mikroskopu laboratoryjnego CX41, Olympus, SN: 2J38422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4.</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color w:val="000000"/>
              </w:rPr>
              <w:t>Przegląd techniczny mikroskopu laboratoryjnego CX41, Olympus, SN: 2L08537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5.</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rPr>
            </w:pPr>
            <w:r>
              <w:rPr>
                <w:rFonts w:cs="Garamond" w:ascii="Garamond" w:hAnsi="Garamond"/>
                <w:b/>
                <w:bCs/>
                <w:color w:val="000000"/>
              </w:rPr>
              <w:t>Przegląd techniczny mikroskopu laboratoryjnego Prolab M-100B, Precoptic SN: 0100/00461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6.</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rPr>
            </w:pPr>
            <w:r>
              <w:rPr>
                <w:rFonts w:cs="Garamond" w:ascii="Garamond" w:hAnsi="Garamond"/>
                <w:b/>
                <w:bCs/>
                <w:color w:val="000000"/>
              </w:rPr>
              <w:t>Przegląd techniczny mikroskopu Jenamed 2, Zeiss, SN: 858481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7.</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rPr>
            </w:pPr>
            <w:r>
              <w:rPr>
                <w:rFonts w:cs="Garamond" w:ascii="Garamond" w:hAnsi="Garamond"/>
                <w:b/>
                <w:bCs/>
                <w:color w:val="000000"/>
              </w:rPr>
              <w:t>Przegląd techniczny mikroskopu laboratoryjnego BX43, Olympus, SN: 0F47173 (przegląd w 11.2025 oraz 11.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lang w:eastAsia="pl-PL"/>
              </w:rPr>
            </w:pPr>
            <w:r>
              <w:rPr>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rPr>
              <w:t>Przegląd ma być wykonany zgodnie z zaleceniami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9.</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Koszt przeglądu technicznego obejmuje dojazd do siedziby Zamawiającego, robociznę, ewentualną wymianę zalecanych przez producenta podzespołów, przeprowadzenie testów bezpieczeństwa elektrycznego oraz ewentualną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0.</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10">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2.</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3.</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4.</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5.</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6.</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7.</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5" w:name="_Hlk103340255"/>
      <w:bookmarkStart w:id="6"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6"/>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3,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4,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5).</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1"/>
      <w:footerReference w:type="default" r:id="rId12"/>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69/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yperlink" Target="mailto:ssm@5wszk.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3-19T08:51:00Z</dcterms:modified>
  <cp:revision>11</cp:revision>
  <dc:subject/>
  <dc:title>ZAPYTANIE OFERTOWE</dc:title>
</cp:coreProperties>
</file>