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5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69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>UNIEWAŻNIONO POSTĘPOWANIE W ZAKRESIE PAKIETU NR 1 Z POWODU BRAKU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bookmarkStart w:id="2" w:name="_Hlk180742056"/>
      <w:bookmarkEnd w:id="2"/>
      <w:r>
        <w:rPr>
          <w:rFonts w:cs="Garamond" w:ascii="Garamond" w:hAnsi="Garamond"/>
          <w:b/>
          <w:bCs/>
          <w:u w:val="single"/>
        </w:rPr>
        <w:t>Pakiet nr 2 Oferta 01</w:t>
      </w:r>
      <w:bookmarkStart w:id="3" w:name="_Hlk178245874"/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276"/>
        <w:rPr/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</w:rPr>
        <w:t>TMS SERVICE Ziemowit Rychwal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Łąkowa 7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62-080 Tarnów Podgórn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80742095"/>
      <w:bookmarkStart w:id="7" w:name="_Hlk180742095"/>
      <w:bookmarkEnd w:id="7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3 Oferta 01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RMED MEDICAL EQUIPMENT SERVICE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ogusław Smoleński, Ewa Smoleńska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acyńska 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26-610 Rado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2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Klaromed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Jana III Sobieskiego 12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5-070 Sulejówe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8,7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4 Oferta 01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End w:id="3"/>
      <w:r>
        <w:rPr>
          <w:rFonts w:cs="Garamond" w:ascii="Garamond" w:hAnsi="Garamond"/>
        </w:rPr>
        <w:t>APLIMED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acek Pieniążek, Sławomir Śliwa, Iwo Cyboran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ednica Górna 514 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20 Wieliczk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8" w:name="_Hlk193954074"/>
      <w:bookmarkEnd w:id="8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2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LMED Piotr Błażejewski sp. jaw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Witkowice Nowe 5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234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51,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9" w:name="_Hlk69719264"/>
      <w:bookmarkStart w:id="10" w:name="_Hlk193954074"/>
      <w:bookmarkStart w:id="11" w:name="_Hlk69719264"/>
      <w:bookmarkStart w:id="12" w:name="_Hlk193954074"/>
      <w:bookmarkEnd w:id="11"/>
      <w:bookmarkEnd w:id="12"/>
    </w:p>
    <w:p>
      <w:pPr>
        <w:pStyle w:val="Normal"/>
        <w:spacing w:lineRule="auto" w:line="276"/>
        <w:rPr/>
      </w:pPr>
      <w:bookmarkStart w:id="13" w:name="_Hlk187824689"/>
      <w:bookmarkEnd w:id="13"/>
      <w:r>
        <w:rPr>
          <w:rFonts w:cs="Garamond" w:ascii="Garamond" w:hAnsi="Garamond"/>
          <w:b/>
          <w:bCs/>
          <w:u w:val="single"/>
        </w:rPr>
        <w:t>Pakiet nr 5 Oferta 01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adeusz Basta Naprawa Aparatury Medyczn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SERVMED”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. 2 Pułku Lotniczego 5/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1-867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4" w:name="_Hlk187824689"/>
      <w:bookmarkStart w:id="15" w:name="_Hlk187824689"/>
      <w:bookmarkEnd w:id="15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61" w:hanging="0"/>
        <w:jc w:val="right"/>
        <w:rPr/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9:17:00Z</cp:lastPrinted>
  <dcterms:modified xsi:type="dcterms:W3CDTF">2025-03-27T06:48:00Z</dcterms:modified>
  <cp:revision>32</cp:revision>
  <dc:subject/>
  <dc:title>Kraków, dnia 29</dc:title>
</cp:coreProperties>
</file>