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>na udzielanie świadczeń zdrowotnych w tym pełnienie funkcji lekarza kierującego w Oddziale Chorób Wewnętrznych, Zakaźnych i Alergologii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czas 12 miesięcy od dnia 1.04.2025 roku do dnia 31.03.2026 roku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8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a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8.03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3-21T11:41:00Z</dcterms:modified>
  <cp:revision>47</cp:revision>
  <dc:subject/>
  <dc:title>OGŁOSZENIE</dc:title>
</cp:coreProperties>
</file>