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dzielanie świadczeń zdrowotnych w zakresie Poradni Medycyny Pracy i </w:t>
      </w:r>
      <w:r>
        <w:rPr>
          <w:rFonts w:cs="Garamond" w:ascii="Garamond" w:hAnsi="Garamond"/>
          <w:b/>
          <w:bCs/>
          <w:sz w:val="22"/>
          <w:szCs w:val="22"/>
        </w:rPr>
        <w:t>Gabinetu Orzeczniczego Psycholo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4.2025 roku do dnia 31.03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(przy wielości jednostkowych cen, całkowita suma)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b – cena badanej oferty (przy wielości jednostkowych cen, całkowita suma)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1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1.03.2025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31.03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3-24T07:42:00Z</dcterms:modified>
  <cp:revision>17</cp:revision>
  <dc:subject/>
  <dc:title>OGŁOSZENIE</dc:title>
</cp:coreProperties>
</file>