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31.03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68A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NAPRAWA STOŁÓW REHABILITACYJNYCH PROD. TECHNOMEX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Technome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paragowa 1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4-141 Gli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8:46:00Z</cp:lastPrinted>
  <dcterms:modified xsi:type="dcterms:W3CDTF">2025-03-31T05:58:00Z</dcterms:modified>
  <cp:revision>15</cp:revision>
  <dc:subject/>
  <dc:title>Kraków, dnia 29</dc:title>
</cp:coreProperties>
</file>