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74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2. PRZEDMIOT ZAMÓWIENIA:</w:t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</w:p>
    <w:p>
      <w:pPr>
        <w:pStyle w:val="Heading3"/>
        <w:spacing w:lineRule="auto" w:line="276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Palatino Linotype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</w:rPr>
        <w:t>98342000-2</w:t>
      </w:r>
      <w:r>
        <w:rPr>
          <w:rFonts w:cs="Garamond" w:ascii="Garamond" w:hAnsi="Garamond"/>
          <w:b/>
          <w:color w:val="000000"/>
          <w:sz w:val="20"/>
        </w:rPr>
        <w:t>, zgodnie z załącznikiem nr 1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b/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Badania i pomiary warunków środowiska pracy w komórkach organizacyjnych Szpitala w kierunku oznaczenia wartości czynników chemicznych (rakotwórczych): Formaldehyd – 26 lokalizacji, maksymalnie po 4 pomiary w roku (co kwartał)</w:t>
      </w:r>
      <w:r>
        <w:rPr>
          <w:rFonts w:cs="Garamond" w:ascii="Garamond" w:hAnsi="Garamond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sz w:val="20"/>
        </w:rPr>
        <w:t>c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</w:t>
      </w: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kwartalnie  przez </w:t>
      </w:r>
      <w:r>
        <w:rPr>
          <w:rFonts w:cs="Garamond" w:ascii="Garamond" w:hAnsi="Garamond"/>
          <w:b/>
        </w:rPr>
        <w:t>okres 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 udzielenie zamówienia może ubiegać się Oferent, któr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a/ </w:t>
      </w: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b/ 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Cambria" w:ascii="Garamond" w:hAnsi="Garamond"/>
          <w:sz w:val="20"/>
        </w:rPr>
        <w:t>c/ Dokument z których wynika, że Wykonawca posiada akredytację PC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Garamond" w:ascii="Garamond" w:hAnsi="Garamond"/>
          <w:color w:val="0000FF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>do dnia 31.03.2025 roku, do godz. 11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1. FORMALNOŚCI, JAKIE POWINNY ZOSTAĆ DOPEŁNIONE PO WYBORZE OFERTY W CELU ZAWARC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 terminie 3 dni robocz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ontakt do inspektora ochrony danych osobowych: adres e-mail:</w:t>
      </w:r>
      <w:r>
        <w:rPr>
          <w:rFonts w:cs="Garamond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IS PRZEDMIOTU ZAMÓWIENIA – FORMULARZ CENOWY – zał. nr 1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ZÓR UMOWY – zał.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Palatino Linotype" w:ascii="Garamond" w:hAnsi="Garamond"/>
          <w:b/>
          <w:sz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  <w:t>FORMULARZ CENOWY – OPIS PRZEDMIOTU ZAMÓWIENIA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/TEL………………......………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.......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bookmarkStart w:id="0" w:name="_Hlk193785671"/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bookmarkEnd w:id="0"/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ferujemy wykonanie zamówienia za cenę: 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06" w:hRule="atLeast"/>
        </w:trPr>
        <w:tc>
          <w:tcPr>
            <w:tcW w:w="10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wartość netto= cena jednego pomiaru *8</w:t>
            </w:r>
            <w:r>
              <w:rPr/>
              <w:t xml:space="preserve"> kwartałów * liczba dozymetrów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901"/>
              <w:gridCol w:w="1068"/>
              <w:gridCol w:w="1342"/>
              <w:gridCol w:w="1134"/>
              <w:gridCol w:w="926"/>
              <w:gridCol w:w="176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edno bada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eastAsia="SimSun;宋体" w:cs="Arial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 xml:space="preserve">Badania i pomiary warunków środowiska pracy w komórkach organizacyjnych Szpitala </w:t>
                    <w:br/>
                    <w:t xml:space="preserve">w kierunku oznaczenia wartości czynników chemicznych (rakotwórczych): Formaldehyd –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>26 lokalizacji, maksymalnie po 4 pomiary w roku (co kwartał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Łączna wartość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, koszt wykonania usługi odczytu dawek, zakładany zysk, należne podatki, koszt ubezpieczenia obowiązkowego, ewentualne upusty i inne, jeśli występują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/>
      </w:pPr>
      <w:r>
        <w:rPr>
          <w:rFonts w:cs="Garamond" w:ascii="Garamond" w:hAnsi="Garamond"/>
        </w:rPr>
        <w:t>Oświadczamy, iż posiadamy dokument potwierdzający akredytację PCA</w:t>
      </w:r>
      <w:r>
        <w:rPr>
          <w:rFonts w:eastAsia="Tahoma,Bold;MS Mincho" w:cs="Tahoma" w:ascii="Garamond" w:hAnsi="Garamond"/>
        </w:rPr>
        <w:t xml:space="preserve"> w zakresie prowadzenia usług objętych przedmiotem zamówienia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zawarty w Wymaganiach Ofertowych wzór umowy oraz Ogólne Warunki Umów Zamawiającego zostały przez nas zaakceptowany i zobowiązujemy się, w przypadku wyboru naszej oferty, do zawarcia umowy na wymienionych warunkach, w miejscu i terminie wskazanym przez Zamawiającego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uważamy się za związanych niniejszą ofertą, na czas wskazany w Wymaganiach Ofertowych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Nr...../ZP-podprogowe/BHP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</w:t>
      </w:r>
      <w:r>
        <w:rPr>
          <w:rFonts w:cs="Cambria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 xml:space="preserve">Wykonawcą 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prowadzonego </w:t>
        <w:br/>
        <w:t xml:space="preserve">w trybie przetargu </w:t>
      </w:r>
      <w:r>
        <w:rPr>
          <w:rFonts w:cs="Garamond" w:ascii="Garamond" w:hAnsi="Garamond"/>
          <w:color w:val="000000"/>
        </w:rPr>
        <w:t>zgodnie z regulaminem postępowania w sprawie udzielenia oraz zawierania umów na dostawy, usługi i roboty budowlane nie objęte ustawą Prawo</w:t>
      </w:r>
      <w:r>
        <w:rPr>
          <w:rFonts w:cs="Garamond" w:ascii="Garamond" w:hAnsi="Garamond"/>
        </w:rPr>
        <w:t xml:space="preserve"> zamówień publicznych z dnia 11 września 2019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niniejszej Umowy jest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edług załącznika nr 1 do Umowy – </w:t>
      </w:r>
      <w:r>
        <w:rPr>
          <w:rFonts w:cs="Palatino Linotype" w:ascii="Garamond" w:hAnsi="Garamond"/>
          <w:bCs/>
          <w:lang w:eastAsia="ar-SA"/>
        </w:rPr>
        <w:t>FORMULARZ CENOWY – OPIS PRZEDMIOTU ZAMÓWI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zł netto(słownie:.................................................................)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zł brutto(słownie: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zawiera koszt przedmiotu oferty, koszt wykonania usługi odczytu danych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elkość przedmiotu zamówienia oraz wartość umowy może ulec zmniejszeniu, stosownie do faktycznych potrzeb Zamawiającego, przy zachowaniu cen jednostkowych podanych w ofercie. Niewykonanie przez Zamawiającego umowy  w  zakresie  do 50% wartości brutto umowy nie  wymaga  podania  przyczyn  i  nie stanowi  podstawy  jego  odpowiedzialności  z tytułu  niewykonania  lub nienależytego wykonania umowy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na podstawie kwartalnych faktur wystawionych przez Sprzedającego za badania i pomiary wykonane w danym kwartale kalendarzowym. Termin płatności - 60 dni od dnia otrzyma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opóźnienia Zamawiającego z zapłatą należności wynikających z umowy Wykonawca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następuje w dniu obciążenia rachunku bankowego Kup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Heading3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Wykonawca udziela gwarancji jakości usługi oraz oświadcza, że wykona usługę zgodnie z wymaganiami zawartymi w ustawie </w:t>
      </w:r>
      <w:r>
        <w:rPr>
          <w:rFonts w:eastAsia="Tahoma,Bold;MS Mincho" w:cs="Tahoma" w:ascii="Garamond" w:hAnsi="Garamond"/>
          <w:color w:val="000000"/>
          <w:sz w:val="20"/>
        </w:rPr>
        <w:t xml:space="preserve">z dnia 26 czerwca 1974 r. – Kodeks Pracy </w:t>
      </w:r>
      <w:r>
        <w:rPr>
          <w:rFonts w:cs="Garamond" w:ascii="Garamond" w:hAnsi="Garamond"/>
          <w:sz w:val="20"/>
        </w:rPr>
        <w:t>(Dz.U.1998.nr 21 poz. 94) oraz Rozporządzeniem Ministra Zdrowia w spr. Badań i pomiarów czynników szkodliwych dla zdrowia w środowisku pracy z dnia 2 lutego 2011 r. (Dz.U. 2011 nr 33 poz. 166)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ykonywa</w:t>
      </w:r>
      <w:r>
        <w:rPr>
          <w:rFonts w:cs="TimesNewRoman" w:ascii="Garamond" w:hAnsi="Garamond"/>
        </w:rPr>
        <w:t xml:space="preserve">ć </w:t>
      </w:r>
      <w:r>
        <w:rPr>
          <w:rFonts w:eastAsia="SimSun;宋体" w:cs="Arial" w:ascii="Garamond" w:hAnsi="Garamond"/>
          <w:kern w:val="2"/>
          <w:lang w:eastAsia="zh-CN" w:bidi="hi-IN"/>
        </w:rPr>
        <w:t>badania i pomiary warunków środowiska pracy w komórkach organizacyjnych Szpitala w kierunku oznaczenia wartości czynników chemicznych (rakotwórczych): Formaldehyd – 26 lokalizacji, maksymalnie po 4 pomiary w roku (co kwartał), w terminach wynikających z ustalonego przez obie strony harmonogramu planowanych usłu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cje ilościowe lub ewentualne wady jakościowe Kupujący zgłaszać będzie Sprzedającemu niezwłocznie za pośrednictwem e-mai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przypadku stwierdzenia wadliwego wykonania usługi Sprzedający zobowiązuje się do usunięcia wad w terminie 7 dni roboczych od ich stwierdzenia na podstawie podpisanego przez obie strony protokoł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>Wszelkie koszty związane z wykonywaniem czynności o których mowa w ust. 2, poniesie Sprzed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realizowana będzie kwartalnie  przez okres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liczonych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miany treści Umowy wymagają porozumienia Stron Umowy oraz zachowania formy pisemnej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Kupujący zastrzega sobie prawo odstąpienia od Umowy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formy prawnej, w której działa Kupują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terminowej realizacji usługi bądź opóźnienia w realizacji pojedynczych usług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ażącego naruszenia postanowień Umowy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Oświadczenie o odstąpieniu od umowy powinno zostać złożone w ciągu 30 dni od powzięcia wiadomości o przyczynie uzasadniającej odstąp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 xml:space="preserve">za każdy dzień opóźnienia w przypadku opóźnienia w przesłaniu wyników badań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edmiotu Umowy w przypadku, gdy Kupujący odstąpi od Umowy z przyczyn leżących po stronie Sprzedającego, w szczególności okoliczności określonych w § 9 ust. 1 pkt 2-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Dokonanie przez Sprzedającego cesji wierzytelności wynikających z niniejszej umowy, bądź też zawarcie przez Sprzedającego z podmiotem trzecim umowy poręczenia należności przysługującej Sprzedającemu od Kupującego, wymagało będzie dla swej skuteczności uprzedniego wyrażenia przez Ministra Obrony Narodowej zgody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ewentualne spory związane z niniejszą umową strony poddają pod rozstrzygnięcie sądu powszechnego właściwego miejscowo ze względu na siedzibę Kupu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Kupującego  jest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Osobą odpowiedzialną za realizację Umowy ze strony Sprzedającego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nikiem postanowień umowy jest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14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74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Czynne: pn. – pt.: 7:30 – 15:05 </w:t>
    </w:r>
  </w:p>
  <w:p>
    <w:pPr>
      <w:pStyle w:val="Header"/>
      <w:jc w:val="cent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Cambria"/>
      <w:b/>
      <w:sz w:val="22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SimSun;宋体" w:cs="Manga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bCs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Garamond" w:hAnsi="Garamond" w:eastAsia="Times New Roman" w:cs="Times New Roman"/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5 Wojskowy Szpital Kliniczny</dc:creator>
  <dc:description/>
  <cp:keywords/>
  <dc:language>en-US</dc:language>
  <cp:lastModifiedBy>Anna Lipska</cp:lastModifiedBy>
  <cp:lastPrinted>2020-02-19T10:54:00Z</cp:lastPrinted>
  <dcterms:modified xsi:type="dcterms:W3CDTF">2025-03-25T13:33:00Z</dcterms:modified>
  <cp:revision>59</cp:revision>
  <dc:subject/>
  <dc:title>WYMAGANIA OFERTOWE</dc:title>
</cp:coreProperties>
</file>