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lecenie udzielania świadczeń zabezpieczających pracę w Klinice Chirurgii Ogólnej i Onkologicznej w ramach Oddziału, Poradni Chirurgii Ogólnej, Poradni Naczyniowej oraz konsultacji szpitalnych wraz z Filią Szpitala w Węgrzycach</w:t>
        <w:tab/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Niniejsza umowa obowiązuje w  okresie 12 miesięcy od dnia podpisania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 (suma stawek)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7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4.04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4.04.2025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>04.04</w:t>
      </w:r>
      <w:r>
        <w:rPr>
          <w:rFonts w:cs="Garamond" w:ascii="Garamond" w:hAnsi="Garamond"/>
          <w:b/>
          <w:sz w:val="22"/>
          <w:szCs w:val="22"/>
        </w:rPr>
        <w:t>.2025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Elżbieta Wadowska</cp:lastModifiedBy>
  <cp:lastPrinted>2017-01-18T13:07:00Z</cp:lastPrinted>
  <dcterms:modified xsi:type="dcterms:W3CDTF">2025-03-28T09:04:00Z</dcterms:modified>
  <cp:revision>39</cp:revision>
  <dc:subject/>
  <dc:title>OGŁOSZENIE</dc:title>
</cp:coreProperties>
</file>