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3.04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79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4063556"/>
      <w:bookmarkStart w:id="1" w:name="_Hlk189546270"/>
      <w:r>
        <w:rPr>
          <w:rFonts w:cs="Garamond" w:ascii="Garamond" w:hAnsi="Garamond"/>
          <w:b/>
          <w:bCs/>
        </w:rPr>
        <w:t xml:space="preserve">DOSTAWY </w:t>
      </w:r>
      <w:bookmarkEnd w:id="1"/>
      <w:r>
        <w:rPr>
          <w:rFonts w:cs="Garamond" w:ascii="Garamond" w:hAnsi="Garamond"/>
          <w:b/>
          <w:bCs/>
          <w:color w:val="000000"/>
        </w:rPr>
        <w:t>AKUMULATORÓW DO DEFIBRYLATORÓW LIFEPAK</w:t>
      </w:r>
      <w:bookmarkEnd w:id="0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4" w:name="_Hlk194562265"/>
      <w:bookmarkEnd w:id="4"/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Stryker Polska sp. z o.o.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Poleczki 3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02-822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5" w:name="_Hlk194562265"/>
      <w:bookmarkStart w:id="6" w:name="_Hlk194562265"/>
      <w:bookmarkEnd w:id="6"/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CZARMED Łukasz Czarnecki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Kolejowa 2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95-020 Bedoń Przykościelny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8,5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LM Line sp. z o.o.</w:t>
      </w:r>
    </w:p>
    <w:p>
      <w:pPr>
        <w:pStyle w:val="Normal"/>
        <w:spacing w:lineRule="auto" w:line="276"/>
        <w:rPr/>
      </w:pPr>
      <w:r>
        <w:rPr>
          <w:rFonts w:cs="CIDFont+F3;Calibri" w:ascii="Garamond" w:hAnsi="Garamond"/>
        </w:rPr>
        <w:t>ul. Kniewska 2K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70-846 Szczecin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5,8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7" w:name="_Hlk69719264"/>
      <w:bookmarkStart w:id="8" w:name="_Hlk69719264"/>
      <w:bookmarkEnd w:id="8"/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4-03T07:10:00Z</dcterms:modified>
  <cp:revision>24</cp:revision>
  <dc:subject/>
  <dc:title>Kraków, dnia 29</dc:title>
</cp:coreProperties>
</file>