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7.04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81/</w:t>
      </w:r>
      <w:r>
        <w:rPr>
          <w:rFonts w:cs="Garamond" w:ascii="Garamond" w:hAnsi="Garamond"/>
          <w:i/>
          <w:u w:val="single"/>
        </w:rPr>
        <w:t>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FORM NEUROCHIRUR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78759886"/>
      <w:bookmarkEnd w:id="2"/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TECUMED S.R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Libusina Trida 863/21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621 00 Br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zech Republi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69719264"/>
      <w:bookmarkStart w:id="4" w:name="_Hlk178759886"/>
      <w:bookmarkStart w:id="5" w:name="_Hlk69719264"/>
      <w:bookmarkStart w:id="6" w:name="_Hlk178759886"/>
      <w:bookmarkEnd w:id="5"/>
      <w:bookmarkEnd w:id="6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4-04T08:35:00Z</cp:lastPrinted>
  <dcterms:modified xsi:type="dcterms:W3CDTF">2025-04-07T09:58:00Z</dcterms:modified>
  <cp:revision>35</cp:revision>
  <dc:subject/>
  <dc:title>Kraków, dnia 29</dc:title>
</cp:coreProperties>
</file>