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4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82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SERWIS I KONSERWACJA SYSTEMU PARKINGOWEGO MARKI KINGPARKING, WERSJA BARPARK, PRODUKCJI FIRMY VILLA PRO ORAZ WSPÓŁPRACUJĄCEGO Z TYM SYSTEMEM 1 SZT. SZLABANU MARKI FAAC 620-642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Delta Defence Poland Sp. z o. o. </w:t>
        <w:br/>
        <w:t>Al. Armii Krajowej 220, 43-300 Bielsko Biał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4-04T08:10:00Z</dcterms:modified>
  <cp:revision>11</cp:revision>
  <dc:subject/>
  <dc:title>Kraków, dnia 29</dc:title>
</cp:coreProperties>
</file>