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ODCZYNNIKÓW DLA PATOMORFOLOGII </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696500-0:,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 jeśli dotyczy.</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7.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sylen czda opakowanie  a 5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lkohol  etylowy odwodniony 99,5% skażony 1% MEK + benzoesan denatonium w opakowaniu po 5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pPr>
      <w:r>
        <w:rPr/>
        <w:t>PAKIET NR 3</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Formalina buforowana PH 7.2-7.4   sol 10 % ( 4 % formaldehyd) a 1 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0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35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Cytorich red  a 4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Odczynnik EA-36 wyłącznie Alpinus a 1 litr</w:t>
            </w:r>
          </w:p>
          <w:p>
            <w:pPr>
              <w:pStyle w:val="Normal"/>
              <w:suppressAutoHyphens w:val="false"/>
              <w:rPr>
                <w:rFonts w:ascii="Garamond" w:hAnsi="Garamond" w:cs="Arial"/>
                <w:sz w:val="20"/>
                <w:szCs w:val="20"/>
                <w:lang w:eastAsia="pl-PL"/>
              </w:rPr>
            </w:pPr>
            <w:r>
              <w:rPr>
                <w:rFonts w:cs="Arial" w:ascii="Garamond" w:hAnsi="Garamond"/>
                <w:sz w:val="20"/>
                <w:szCs w:val="20"/>
                <w:lang w:eastAsia="pl-PL"/>
              </w:rPr>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Hematoksylina Harrisa wyłącznie Alpinus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ucycarmin wg Mayera wyłącznie Stamar a 15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7</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Orange G-6 wyłacznie Epredia a 1 lit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bookmarkStart w:id="3" w:name="_Hlk194485568"/>
      <w:bookmarkEnd w:id="3"/>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pPr>
      <w:bookmarkStart w:id="4" w:name="_Hlk194485568"/>
      <w:bookmarkEnd w:id="4"/>
      <w:r>
        <w:rPr/>
        <w:t>PAKIET NR 8</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Eozyna rozpuszczalna w alkoholu a 25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Amoniak 25% czda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Odwapniacz elektrolityczny nr 1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 xml:space="preserve">Gąbki biopsyjne DP-070159  a 1000 szt lub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was solny 35-38 %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rPr>
              <w:t>Cytoslide  single -circle coated a 100sz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Probówka PP 15 ml (17x120mm) stożkowodenna, skalowana z niebieską zakrętką a 50 szt ( EQ-5330021408)</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6</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Rekawice sekcyjne nr 8,9 (mankiet przedłużony) x1 para</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Eozyna Y alkoh.1%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Alkohol izoppropylowy a czda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Siarczan glinowo-amonowy a czda a 1 k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ońcówki Omnitip o poj. 1-200mcl, niejałowe ,kompatybilne do Finnpipette F1 pipeta laboratoryjna firmy Thermo Scientific ,                        poj. 1-200 mcl Opakowanie 10 x 96 sz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ońcówki Omnitip o poj. 100-1000mcl, niejałowe ,kompatybilne do Finnpipette F1 pipeta laboratoryjna firmy Thermo Scientific ,                        poj. 100-1000 mcl Opakowanie 10 x 96 sz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Kwas octowy 80 % czda  a 1 litr</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 xml:space="preserve">Alcjan Blue pH 2,5 acc.. Dorling ( 1 x 100 test ) test do wykrywania mukopolisacharydów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Alcjan Blue pH 2,5 PAS acc..Morwy ( 1 x 100 test ) test zestaw różnicujący kwaśńą mucynę - barwienie PAS pozytywne</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val="en-US"/>
              </w:rPr>
              <w:t xml:space="preserve">PAS (Periodic acid Schiff) acc. </w:t>
            </w:r>
            <w:r>
              <w:rPr>
                <w:rFonts w:cs="Arial" w:ascii="Garamond" w:hAnsi="Garamond"/>
                <w:sz w:val="20"/>
                <w:szCs w:val="20"/>
              </w:rPr>
              <w:t>Hotchkiss - MC Manus  zestaw do wykrywania grup glikolowych  barwienie z Hematoksyliną Mayera       ( 1 x 100 tes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Masson Trichrome with aniline blue zestaw do wykrywania neurofibryli kolagenu ,kreatyny w tkance łącznej (1 x 100 tes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Giemsa acc. Pappenheim a 1 lit</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26"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790" w:type="dxa"/>
            <w:tcBorders>
              <w:bottom w:val="single" w:sz="4" w:space="0" w:color="000000"/>
              <w:right w:val="single" w:sz="4" w:space="0" w:color="000000"/>
            </w:tcBorders>
            <w:vAlign w:val="bottom"/>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c>
          <w:tcPr>
            <w:tcW w:w="1515"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ODCZYNNIKÓW DLA PATOMORFOLOGI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b/>
          <w:b/>
          <w:bCs/>
          <w:sz w:val="20"/>
          <w:szCs w:val="20"/>
          <w:u w:val="single"/>
        </w:rPr>
      </w:pPr>
      <w:bookmarkStart w:id="5" w:name="_Hlk193717264"/>
      <w:bookmarkEnd w:id="5"/>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bookmarkStart w:id="6" w:name="_Hlk193717264"/>
      <w:bookmarkEnd w:id="6"/>
      <w:r>
        <w:rPr>
          <w:rFonts w:cs="Garamond" w:ascii="Garamond" w:hAnsi="Garamond"/>
          <w:b/>
          <w:bCs/>
          <w:sz w:val="20"/>
          <w:szCs w:val="20"/>
          <w:u w:val="single"/>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6</w:t>
      </w:r>
    </w:p>
    <w:p>
      <w:pPr>
        <w:pStyle w:val="Normal"/>
        <w:tabs>
          <w:tab w:val="clear" w:pos="708"/>
          <w:tab w:val="left" w:pos="3443"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7</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8</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ODCZYNNIKÓW DLA PATOMORFOLOGII</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7" w:name="_Hlk176861880"/>
      <w:r>
        <w:rPr>
          <w:rFonts w:cs="Garamond" w:ascii="Garamond" w:hAnsi="Garamond"/>
          <w:bCs/>
          <w:kern w:val="2"/>
          <w:sz w:val="20"/>
          <w:szCs w:val="20"/>
          <w:lang w:eastAsia="zh-CN"/>
        </w:rPr>
        <w:t>§ 4</w:t>
      </w:r>
      <w:bookmarkEnd w:id="7"/>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8" w:name="_GoBack"/>
      <w:bookmarkEnd w:id="8"/>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02T09:27:00Z</dcterms:modified>
  <cp:revision>62</cp:revision>
  <dc:subject/>
  <dc:title>WYMAGANIA OFERTOWE</dc:title>
</cp:coreProperties>
</file>