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8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WYNIK POSTĘPOWANIA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  <w:b w:val="false"/>
          <w:i/>
        </w:rPr>
        <w:t xml:space="preserve">                                          </w:t>
      </w:r>
      <w:r>
        <w:rPr>
          <w:rFonts w:eastAsia="Garamond" w:cs="Garamond" w:ascii="Garamond" w:hAnsi="Garamond"/>
          <w:b w:val="false"/>
        </w:rPr>
        <w:t xml:space="preserve"> 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83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2768956"/>
      <w:r>
        <w:rPr>
          <w:rFonts w:cs="Garamond" w:ascii="Garamond" w:hAnsi="Garamond"/>
          <w:b/>
          <w:bCs/>
        </w:rPr>
        <w:t>DOSTAWY ODCZYNNIKÓW DLA PATOMORFOLOGII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  <w:bookmarkStart w:id="1" w:name="_Hlk69719264"/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2" w:name="_Hlk193972856"/>
      <w:bookmarkStart w:id="3" w:name="_Hlk193972664"/>
      <w:bookmarkStart w:id="4" w:name="_Hlk190767999"/>
      <w:bookmarkStart w:id="5" w:name="_Hlk178759886"/>
      <w:bookmarkEnd w:id="2"/>
      <w:bookmarkEnd w:id="3"/>
      <w:bookmarkEnd w:id="4"/>
      <w:bookmarkEnd w:id="5"/>
      <w:r>
        <w:rPr>
          <w:rFonts w:cs="Garamond" w:ascii="Garamond" w:hAnsi="Garamond"/>
          <w:b/>
          <w:bCs/>
          <w:u w:val="single"/>
        </w:rPr>
        <w:t>Pakiet nr 1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Alpinus Chemi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arbary 5D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6-050 Solec Kujawski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3972856"/>
      <w:bookmarkStart w:id="7" w:name="_Hlk193972856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8" w:name="_Hlk190767999"/>
      <w:bookmarkEnd w:id="8"/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bookmarkStart w:id="9" w:name="_Hlk193972885"/>
      <w:bookmarkEnd w:id="9"/>
      <w:r>
        <w:rPr>
          <w:rFonts w:cs="Garamond" w:ascii="Garamond" w:hAnsi="Garamond"/>
          <w:b/>
          <w:bCs/>
        </w:rPr>
        <w:t>Pakiet nr 1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0" w:name="_Hlk193972664"/>
      <w:bookmarkEnd w:id="10"/>
      <w:r>
        <w:rPr>
          <w:rFonts w:cs="Garamond" w:ascii="Garamond" w:hAnsi="Garamond"/>
        </w:rPr>
        <w:t>KAWA.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aczarowanej Róży 1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5-540 Zalesie Górne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7,6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lektro Med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abierzowska 11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2-005 Niepołomice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5,4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DALIA Ludwikowscy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rii Fołtyn 10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6-615 Radom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4,8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1 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h. Geyer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eska 22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03-902 Warszaw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36,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11" w:name="_Hlk193972885"/>
      <w:bookmarkEnd w:id="11"/>
      <w:r>
        <w:rPr>
          <w:rFonts w:cs="Garamond" w:ascii="Garamond" w:hAnsi="Garamond"/>
          <w:b/>
          <w:bCs/>
          <w:u w:val="single"/>
        </w:rPr>
        <w:t>Pakiet nr 2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Alpinus Chemi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arbary 5D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6-050 Solec Kujawski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DALIA Ludwikowscy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rii Fołtyn 10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6-615 Radom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5,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VeVeX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owska 1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62-510 Kon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8,9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2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h. Geyer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eska 22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03-902 Warszaw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3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Alpinus Chemi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arbary 5D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6-050 Solec Kujawski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lektro Med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abierzowska 11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2-005 Niepołomice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38,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DALIA Ludwikowscy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rii Fołtyn 10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6-615 Radom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4,5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Maga-Herba” Janusz Olszówka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olejowa 46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05-870 Błonie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7,3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3 Oferta 05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h. Geyer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eska 22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03-902 Warszaw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26,1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12" w:name="_Hlk178759886"/>
      <w:bookmarkEnd w:id="1"/>
      <w:bookmarkEnd w:id="12"/>
      <w:r>
        <w:rPr>
          <w:rFonts w:cs="Garamond" w:ascii="Garamond" w:hAnsi="Garamond"/>
          <w:b/>
          <w:bCs/>
          <w:u w:val="single"/>
        </w:rPr>
        <w:t>Pakiet nr 4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lektro Med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abierzowsk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05 Niepołom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Pakiet nr 4 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h. Geyer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zeska 22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 xml:space="preserve">03-902 Warszaw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1,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5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Alpinus Chemi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arbary 5D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6-050 Solec Kujawski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6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DALIA Ludwikowscy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arii Fołtyn 10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6-615 Radom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7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lektro Med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abierzowsk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05 Niepołom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8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lektro Med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Zabierzowsk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05 Niepołom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28T13:45:00Z</cp:lastPrinted>
  <dcterms:modified xsi:type="dcterms:W3CDTF">2025-04-08T07:41:00Z</dcterms:modified>
  <cp:revision>39</cp:revision>
  <dc:subject/>
  <dc:title>Kraków, dnia 29</dc:title>
</cp:coreProperties>
</file>