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85/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MATERIAŁÓW MEDYCZNYCH</w:t>
      </w:r>
    </w:p>
    <w:p>
      <w:pPr>
        <w:pStyle w:val="Normal"/>
        <w:spacing w:lineRule="auto" w:line="276"/>
        <w:jc w:val="both"/>
        <w:rPr>
          <w:sz w:val="22"/>
          <w:szCs w:val="22"/>
          <w:lang w:eastAsia="pl-PL"/>
        </w:rPr>
      </w:pPr>
      <w:bookmarkEnd w:id="0"/>
      <w:r>
        <w:rPr>
          <w:rFonts w:cs="Garamond" w:ascii="Garamond" w:hAnsi="Garamond"/>
          <w:sz w:val="20"/>
          <w:szCs w:val="20"/>
        </w:rPr>
        <w:t xml:space="preserve">szczegółowo opisane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14.04.2025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bookmarkStart w:id="1" w:name="_Hlk180571687"/>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Osłonki do termometru ThermoScan PRO 6000 x 800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1"/>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Łyżka dermatologiczna 3, 5, 7 mm x 10 szt rozmiar do wyboru przy zamówieniu</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2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 xml:space="preserve">Przyrząd od usuwania kleszczy typu kleszczołapki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Przyrząd od usuwania kleszczy typu lasso (wyłaczni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Plastry TRANSPARENT marki Matopat ( lub równoważny o taki samych cechach )posiadają przezroczyste podłoże oraz widoczną część wkładu chłonnego w kolorze cielistym - są praktycznie niewidoczne na skórze, dzięki czemu doskonale sprawdzą się w każdej sytuacji. Polecane są szczególnie jako zabezpieczenie ranki w okolicy twarzy i szyi w rozmiarze średnica 22 mm x 100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Arial"/>
          <w:b/>
          <w:b/>
          <w:bCs/>
          <w:color w:val="000000"/>
          <w:sz w:val="20"/>
          <w:szCs w:val="20"/>
          <w:u w:val="single"/>
        </w:rPr>
      </w:pPr>
      <w:bookmarkStart w:id="2" w:name="_Hlk188947418"/>
      <w:r>
        <w:rPr>
          <w:rFonts w:cs="Arial" w:ascii="Garamond" w:hAnsi="Garamond"/>
          <w:b/>
          <w:bCs/>
          <w:color w:val="000000"/>
          <w:sz w:val="20"/>
          <w:szCs w:val="20"/>
          <w:u w:val="single"/>
        </w:rPr>
        <w:t>Pakiet nr 3</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Odczyn. kaseta do ACT JACT+</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5</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Odczyn. kaseta do ACT JACT-L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2"/>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4</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Elektroda prosta do zabiegów małżowiny nosowej metodą  termoablacji typu Celon aplikator</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Elektroda  do zabiegów podniebienia typu Celon aplikator ProSleep Plus nr WB9900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Dren do pompy wodnej F.Olympus OFP-2 od edoskopu typu MAJ 1608 a 50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6</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Jednorazowa Igła Iniekcyjna średnica igły: 21G=0,8mm; długość igły: 6mm; ergonomiczny uchwyt z wyżłobieniami pozwala na obsługę jedną ręką; duża średnica wewnętrzna kanału igły pozwala na podawanie płynów o podwyższonej lepkości;</w:t>
              <w:br/>
              <w:t>udoskonalona ostrość igły; skos igły standardowy; stosowana w zabiegach ESD; min średnica kanału roboczego: 2,8mm; długość robocza:1650mm; 5 szt w opakowani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5</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Filtr przeciwbakteryjny do badania  spirometrycznego do spirometru PNEUMO RS i do bodypletyzmografii</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50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Ustniki do spirometru Pneumors jednorazowe papierowe typu CC004 oraz CC005 rodzaj do wyboru przy zamówieni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9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 xml:space="preserve">Pneumotachograf jednorazowy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pPr>
      <w:r>
        <w:rPr>
          <w:rFonts w:cs="Garamond" w:ascii="Garamond" w:hAnsi="Garamond"/>
          <w:sz w:val="20"/>
          <w:szCs w:val="20"/>
        </w:rPr>
        <w:t xml:space="preserve">Składamy ofertę w postępowaniu o udzielenie zamówienia na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Y MATERIAŁÓW MEDYCZNYCH.</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3</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bookmarkStart w:id="3" w:name="_Hlk190334950"/>
      <w:bookmarkEnd w:id="3"/>
      <w:r>
        <w:rPr>
          <w:rFonts w:cs="Garamond" w:ascii="Garamond" w:hAnsi="Garamond"/>
          <w:b/>
          <w:bCs/>
          <w:sz w:val="20"/>
          <w:szCs w:val="20"/>
        </w:rPr>
        <w:t>Pakiet nr 4</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bookmarkStart w:id="4" w:name="_Hlk190334950"/>
      <w:bookmarkEnd w:id="4"/>
      <w:r>
        <w:rPr>
          <w:rFonts w:cs="Garamond" w:ascii="Garamond" w:hAnsi="Garamond"/>
          <w:b/>
          <w:bCs/>
          <w:sz w:val="20"/>
          <w:szCs w:val="20"/>
        </w:rPr>
        <w:t>Pakiet nr 5</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rFonts w:ascii="Garamond" w:hAnsi="Garamond" w:cs="Cambria"/>
          <w:sz w:val="20"/>
          <w:szCs w:val="20"/>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MATERIAŁÓW MEDYCZNYCH</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5" w:name="_Hlk176861880"/>
      <w:r>
        <w:rPr>
          <w:rFonts w:cs="Garamond" w:ascii="Garamond" w:hAnsi="Garamond"/>
          <w:bCs/>
          <w:kern w:val="2"/>
          <w:sz w:val="20"/>
          <w:szCs w:val="20"/>
          <w:lang w:eastAsia="zh-CN"/>
        </w:rPr>
        <w:t>§ 4</w:t>
      </w:r>
      <w:bookmarkEnd w:id="5"/>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6" w:name="_GoBack"/>
      <w:bookmarkEnd w:id="6"/>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85/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4-09T05:22:00Z</dcterms:modified>
  <cp:revision>61</cp:revision>
  <dc:subject/>
  <dc:title>WYMAGANIA OFERTOWE</dc:title>
</cp:coreProperties>
</file>