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5512325"/>
      <w:bookmarkStart w:id="1" w:name="_Hlk188960426"/>
      <w:r>
        <w:rPr>
          <w:rFonts w:cs="Garamond" w:ascii="Garamond" w:hAnsi="Garamond"/>
          <w:b/>
          <w:bCs/>
          <w:sz w:val="20"/>
          <w:szCs w:val="20"/>
        </w:rPr>
        <w:t>DOSTAWY MATERIAŁÓW MEDYCZNYCH</w:t>
      </w:r>
      <w:bookmarkEnd w:id="0"/>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16.04.2025 roku, do godz. 10: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Osłonki do termometru ThermoScan PRO 6000 x </w:t>
            </w:r>
            <w:r>
              <w:rPr>
                <w:rFonts w:cs="Garamond" w:ascii="Garamond" w:hAnsi="Garamond"/>
                <w:color w:val="FF0000"/>
                <w:sz w:val="20"/>
                <w:szCs w:val="20"/>
              </w:rPr>
              <w:t>20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Łyżka dermatologiczna 3, 5, 7 mm x 10 szt rozmiar do wyboru przy zamówieniu</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rzyrząd od usuwania kleszczy typu kleszczołapk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zyrząd od usuwania kleszczy typu lasso (wyłacz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lastry TRANSPARENT marki Matopat ( lub równoważny o taki samych cechach )posiadają przezroczyste podłoże oraz widoczną część wkładu chłonnego w kolorze cielistym - są praktycznie niewidoczne na skórze, dzięki czemu doskonale sprawdzą się w każdej sytuacji. Polecane są szczególnie jako zabezpieczenie ranki w okolicy twarzy i szyi w rozmiarze średnica 22 mm x 10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3"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dczyn. kaseta do ACT JACT+</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dczyn. kaseta do ACT JACT-L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Elektroda prosta do zabiegów małżowiny nosowej metodą  termoablacji typu Celon aplikator</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Elektroda  do zabiegów podniebienia typu Celon aplikator ProSleep Plus nr WB990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Dren do pompy wodnej F.Olympus OFP-2 od edoskopu typu MAJ 1608 a 5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6</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Jednorazowa Igła Iniekcyjna średnica igły: 21G=0,8mm; długość igły: 6mm; ergonomiczny uchwyt z wyżłobieniami pozwala na obsługę jedną ręką; duża średnica wewnętrzna kanału igły pozwala na podawanie płynów o podwyższonej lepkości;</w:t>
              <w:br/>
              <w:t>udoskonalona ostrość igły; skos igły standardowy; stosowana w zabiegach ESD; min średnica kanału roboczego: 2,8mm; długość robocza:1650mm; 5 szt w opakowa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Filtr przeciwbakteryjny do badania  spirometrycznego do spirometru PNEUMO RS i do bodypletyzmografii</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5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Ustniki do spirometru Pneumors jednorazowe papierowe typu CC004 oraz CC005 rodzaj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9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neumotachograf jednorazowy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5" w:name="_Hlk190334950"/>
      <w:bookmarkEnd w:id="5"/>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4-14T08:36:00Z</cp:lastPrinted>
  <dcterms:modified xsi:type="dcterms:W3CDTF">2025-04-14T06:39:00Z</dcterms:modified>
  <cp:revision>63</cp:revision>
  <dc:subject/>
  <dc:title>WYMAGANIA OFERTOWE</dc:title>
</cp:coreProperties>
</file>