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1.04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86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Y LEKÓW DLA CHEMIOTERAPII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2" w:name="_Hlk190767999"/>
      <w:bookmarkStart w:id="3" w:name="_Hlk178759886"/>
      <w:bookmarkEnd w:id="2"/>
      <w:bookmarkEnd w:id="3"/>
      <w:r>
        <w:rPr>
          <w:rFonts w:cs="Garamond" w:ascii="Garamond" w:hAnsi="Garamond"/>
          <w:b/>
          <w:bCs/>
          <w:u w:val="single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rtic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rzemieniecka 12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54-613 Wrocław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bookmarkStart w:id="4" w:name="_Hlk195254343"/>
      <w:bookmarkEnd w:id="4"/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alus International sp. z o.o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ul. Pułaskiego 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0-273 Katowi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63,9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5" w:name="_Hlk195254343"/>
      <w:bookmarkStart w:id="6" w:name="_Hlk195254343"/>
      <w:bookmarkEnd w:id="6"/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SCLEPIOS S.A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Hubska 4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50-502 Wrocła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6,0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4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TRAMCO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Wolskie, ul. Wolska 1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5-860 Płochocin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6,1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7" w:name="_Hlk69719264"/>
      <w:bookmarkStart w:id="8" w:name="_Hlk190767999"/>
      <w:bookmarkStart w:id="9" w:name="_Hlk178759886"/>
      <w:bookmarkStart w:id="10" w:name="_Hlk69719264"/>
      <w:bookmarkStart w:id="11" w:name="_Hlk190767999"/>
      <w:bookmarkStart w:id="12" w:name="_Hlk178759886"/>
      <w:bookmarkEnd w:id="10"/>
      <w:bookmarkEnd w:id="11"/>
      <w:bookmarkEnd w:id="12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1-28T13:45:00Z</cp:lastPrinted>
  <dcterms:modified xsi:type="dcterms:W3CDTF">2025-04-11T07:41:00Z</dcterms:modified>
  <cp:revision>38</cp:revision>
  <dc:subject/>
  <dc:title>Kraków, dnia 29</dc:title>
</cp:coreProperties>
</file>