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15.04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  <w:i/>
          <w:u w:val="single"/>
          <w:lang w:val="en-US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87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  <w:i/>
          <w:u w:val="single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95514296"/>
      <w:r>
        <w:rPr>
          <w:rFonts w:cs="Garamond" w:ascii="Garamond" w:hAnsi="Garamond"/>
          <w:b/>
          <w:bCs/>
        </w:rPr>
        <w:t>DOSTAWY MATERIAŁÓW LARYNGOLOGICZNYCH</w:t>
      </w:r>
      <w:bookmarkEnd w:id="0"/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NIEWAŻNIONO POSTĘPOWANIE W ZAKRESIE PAKIETU NR 6 Z POWODU BRAKU OFERT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3" w:name="_Hlk178759886"/>
      <w:bookmarkEnd w:id="3"/>
      <w:r>
        <w:rPr>
          <w:rFonts w:cs="Garamond" w:ascii="Garamond" w:hAnsi="Garamond"/>
          <w:b/>
          <w:bCs/>
          <w:u w:val="single"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Zakład Detali Medycznych DEMED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Żwirki i Wigury 56c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3-190 Mikołó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B-MED Hurtownia Farmaceutyczn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eata Bogdziewicz-Murmyło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Damrota 14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3-100 Tychy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90,2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edicus sp. z o.o. S.K.A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Browarowa 2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43-100 Tychy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88,3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  <w:lang w:val="en-US"/>
        </w:rPr>
      </w:pPr>
      <w:bookmarkStart w:id="4" w:name="_Hlk195615172"/>
      <w:bookmarkEnd w:id="4"/>
      <w:r>
        <w:rPr>
          <w:rFonts w:cs="Garamond" w:ascii="Garamond" w:hAnsi="Garamond"/>
          <w:b/>
          <w:bCs/>
          <w:u w:val="single"/>
          <w:lang w:val="en-US"/>
        </w:rPr>
        <w:t>Pakiet nr 2</w:t>
      </w:r>
    </w:p>
    <w:p>
      <w:pPr>
        <w:pStyle w:val="Normal"/>
        <w:spacing w:lineRule="auto" w:line="276"/>
        <w:rPr/>
      </w:pPr>
      <w:bookmarkStart w:id="5" w:name="_Hlk179959169"/>
      <w:bookmarkEnd w:id="5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edag Aparatura Medyczna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. Augustynowicz sp. j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Brylantowa 24 lok.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52-214 Wrocła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6" w:name="_Hlk195615172"/>
      <w:bookmarkStart w:id="7" w:name="_Hlk195615172"/>
      <w:bookmarkEnd w:id="7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3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GNP Magnusson Aparatura Medyczn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l. Obrońców Tobruku 1/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0-092 Olsztyn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4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EDEV Medical Devices Polsk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Nowogrodzka 64/4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014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5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iatec Polsk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l. Jana Pawła II 2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0-133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8" w:name="_Hlk69719264"/>
      <w:bookmarkStart w:id="9" w:name="_Hlk178759886"/>
      <w:bookmarkStart w:id="10" w:name="_Hlk179959169"/>
      <w:bookmarkStart w:id="11" w:name="_Hlk69719264"/>
      <w:bookmarkStart w:id="12" w:name="_Hlk178759886"/>
      <w:bookmarkStart w:id="13" w:name="_Hlk179959169"/>
      <w:bookmarkEnd w:id="11"/>
      <w:bookmarkEnd w:id="12"/>
      <w:bookmarkEnd w:id="13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4-15T11:14:00Z</dcterms:modified>
  <cp:revision>33</cp:revision>
  <dc:subject/>
  <dc:title>Kraków, dnia 29</dc:title>
</cp:coreProperties>
</file>