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MODYFIKOWANE ZAPYTANIE OFERTOWE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89/ZP-podprogowe/5WSzKzP – SP 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195091432"/>
      <w:bookmarkStart w:id="1" w:name="_Hlk185408848"/>
      <w:bookmarkStart w:id="2" w:name="_Hlk184364999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End w:id="1"/>
      <w:bookmarkEnd w:id="2"/>
      <w:r>
        <w:rPr>
          <w:rFonts w:cs="Garamond" w:ascii="Garamond" w:hAnsi="Garamond"/>
          <w:b/>
          <w:sz w:val="20"/>
          <w:szCs w:val="20"/>
        </w:rPr>
        <w:t>MATERIAŁÓW KARDIOLOGICZNYCH</w:t>
      </w:r>
      <w:bookmarkEnd w:id="0"/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3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3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4" w:name="_Hlk67043698"/>
      <w:bookmarkEnd w:id="4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5" w:name="_Hlk67043698"/>
      <w:bookmarkEnd w:id="5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/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>Wykonawca zobowiązany jest złożyć wraz z ofertą egzemplarze</w:t>
      </w:r>
      <w:r>
        <w:rPr>
          <w:rFonts w:eastAsia="Garamond" w:cs="Garamond" w:ascii="Garamond" w:hAnsi="Garamond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OPZ oraz dokonania oceny jakościowej. Wymagana ilość egzemplarzy produktów:  </w:t>
      </w:r>
    </w:p>
    <w:p>
      <w:pPr>
        <w:pStyle w:val="Normal"/>
        <w:suppressAutoHyphens w:val="false"/>
        <w:spacing w:lineRule="auto" w:line="276"/>
        <w:jc w:val="both"/>
        <w:rPr/>
      </w:pPr>
      <w:bookmarkStart w:id="6" w:name="_Hlk185586300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 –2 szt</w:t>
      </w:r>
      <w:bookmarkEnd w:id="6"/>
    </w:p>
    <w:p>
      <w:pPr>
        <w:pStyle w:val="Normal"/>
        <w:suppressAutoHyphens w:val="false"/>
        <w:spacing w:lineRule="auto" w:line="276"/>
        <w:jc w:val="both"/>
        <w:rPr/>
      </w:pPr>
      <w:bookmarkStart w:id="7" w:name="_Hlk185586603"/>
      <w:bookmarkEnd w:id="7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2 –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bookmarkStart w:id="8" w:name="_Hlk185586603"/>
      <w:bookmarkEnd w:id="8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3 –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(zalecane jest wypełnienie Załącznika nr 4- wykaz próbek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  <w:t>PRÓBKI NALEŻY OPISAĆ NUMEREM SPRAWY I NAZWĄ POSTĘPOWANIA tj:</w:t>
      </w:r>
    </w:p>
    <w:p>
      <w:pPr>
        <w:pStyle w:val="Normal"/>
        <w:suppressAutoHyphens w:val="false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PRÓBKI do postępowania pn.</w:t>
      </w: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KARDIOLOGICZNYCH</w:t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Nr sprawy 89/ZP-podprogowe/5WSzKzP SP–ZOZ/2025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7.04.2025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  <w:lang w:eastAsia="pl-PL"/>
        </w:rPr>
        <w:t xml:space="preserve">Natomiast próbki należy złożyć w siedzibie Zamawiającego </w:t>
      </w:r>
      <w:r>
        <w:rPr>
          <w:rFonts w:cs="Garamond" w:ascii="Garamond" w:hAnsi="Garamond"/>
          <w:sz w:val="20"/>
          <w:szCs w:val="20"/>
          <w:lang w:eastAsia="pl-PL"/>
        </w:rPr>
        <w:t>5 Wojskowy Szpital Kliniczny z Polikliniką – SP ZOZ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30 – 901 Kraków, ul. Wrocławska 1 – 3</w:t>
      </w:r>
      <w:r>
        <w:rPr>
          <w:rFonts w:cs="Garamond" w:ascii="Garamond" w:hAnsi="Garamond"/>
          <w:bCs/>
          <w:sz w:val="20"/>
          <w:szCs w:val="20"/>
          <w:lang w:eastAsia="pl-PL"/>
        </w:rPr>
        <w:t xml:space="preserve">– Budynek Komendy Szpitala - Kancelaria Główna </w:t>
      </w:r>
      <w:r>
        <w:rPr>
          <w:rFonts w:cs="Garamond" w:ascii="Garamond" w:hAnsi="Garamond"/>
          <w:b/>
          <w:sz w:val="20"/>
          <w:szCs w:val="20"/>
          <w:lang w:eastAsia="pl-PL"/>
        </w:rPr>
        <w:t>do dnia 17.04.2025 roku godz. 11:00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= (Cn : Cb) x 40 pkt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Ocena jakości /użyteczności – 60 % znaczenia (Wk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color w:val="C00000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stosowania złożonych przez wykonawcę egzemplarzy produktu, według następującego wzoru :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strike/>
          <w:color w:val="C00000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trike/>
          <w:color w:val="C00000"/>
          <w:kern w:val="2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*Punkty w zakresie oceny jakości, użyteczności będą przyznawane w następujący sposób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kategoriach gdzie widnieje nawias – ocena podlega wg wzor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[(x-pkt):(max-pkt)] = </w:t>
      </w:r>
      <w:r>
        <w:rPr>
          <w:rFonts w:cs="Arial" w:ascii="Garamond" w:hAnsi="Garamond"/>
          <w:kern w:val="2"/>
          <w:sz w:val="20"/>
          <w:szCs w:val="20"/>
        </w:rPr>
        <w:t>liczba punktów która zostanie przyznana w ramach danego podkryteriu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</w:rPr>
        <w:t>x-pkt</w:t>
      </w:r>
      <w:r>
        <w:rPr>
          <w:rFonts w:cs="Arial" w:ascii="Garamond" w:hAnsi="Garamond"/>
          <w:kern w:val="2"/>
          <w:sz w:val="20"/>
          <w:szCs w:val="20"/>
        </w:rPr>
        <w:t>  – wartość punktowa przyznana ofercie badanej w ramach danego podkryterium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max-pkt</w:t>
      </w:r>
      <w:r>
        <w:rPr>
          <w:rFonts w:cs="Arial" w:ascii="Garamond" w:hAnsi="Garamond"/>
          <w:kern w:val="2"/>
          <w:sz w:val="20"/>
          <w:szCs w:val="20"/>
        </w:rPr>
        <w:t xml:space="preserve"> – wartość punktowa maksymalna punktowa przyznana w ramach danego podkryterium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Arial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Następnie zostanie wyliczona suma wszystkich ocen punktowa w poszczególnych podkryteriach dla każdej z ocenianych pozycji pakietu, która zostanie przemnożona przez następujący wzór : 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strike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zór = ( Wb : WMAX ) x 100 x 0,6 (tj. 60 %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b – wartość punktowa przyznana ofercie badanej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MAX – liczba punktów przyznana najwyżej ocenionej ofercie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Ocenie jakości podlegają pozycje danego pakietu objęte punktacją wskazaną w nawiasie, gdzie najwyższą ocenę otrzymuje artykuł o najwyższych parametrach spośród wszystkich badan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4 wykaz egzemplarzy produktów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/>
      </w:pPr>
      <w:r>
        <w:rPr/>
        <w:t>Pakiet 1 Igła angiograficzna 18G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0"/>
        <w:gridCol w:w="457"/>
        <w:gridCol w:w="543"/>
        <w:gridCol w:w="1057"/>
        <w:gridCol w:w="1066"/>
        <w:gridCol w:w="871"/>
        <w:gridCol w:w="959"/>
        <w:gridCol w:w="1372"/>
      </w:tblGrid>
      <w:tr>
        <w:trPr>
          <w:trHeight w:val="49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gła angiograficzna 18G,wykonana ze stali nierdzewnej,wymagany rozmiar 1,3x70 [mm],łatwe wprowadzenie prowadnika do max. </w:t>
            </w:r>
            <w:r>
              <w:rPr>
                <w:rFonts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0.038”/0.97 mm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698"/>
        <w:gridCol w:w="1458"/>
        <w:gridCol w:w="1494"/>
        <w:gridCol w:w="2663"/>
      </w:tblGrid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gła angiograficzna 18G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2 szt. produktu (jako próbkę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wykonana ze stali nierdzewnej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wymagany rozmiar 1,3x70 [mm]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łatwe wprowadzenie prowadnika do max. </w:t>
            </w:r>
            <w:r>
              <w:rPr>
                <w:rFonts w:cs="Cambria Math" w:ascii="Cambria Math" w:hAnsi="Cambria Math"/>
                <w:color w:val="FF0000"/>
                <w:sz w:val="20"/>
                <w:szCs w:val="20"/>
              </w:rPr>
              <w:t>∅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 xml:space="preserve"> 0.038</w:t>
            </w:r>
            <w:r>
              <w:rPr>
                <w:rFonts w:cs="Verdana" w:ascii="Garamond" w:hAnsi="Garamond"/>
                <w:color w:val="FF0000"/>
                <w:sz w:val="20"/>
                <w:szCs w:val="20"/>
              </w:rPr>
              <w:t>”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/0.97 m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Kąt ścięcia igły : 16 stopn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Końcówka wykonana w technologii dwustronnego ostrzeni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Końcówka umożliwiająca nakłucie tętnicze w trudnych warunkach np. miejsca po krwiakach zwapnieniach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opisa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, 2, 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</w:t>
        <w:br/>
        <w:t>Podpis Oferenta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/>
      </w:pPr>
      <w:r>
        <w:rPr/>
        <w:t>Pakiet 2 Cewnik balonowy wieńcowy o niskim profilu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balonowy wieńcowy o niskim profilu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700"/>
        <w:gridCol w:w="1460"/>
        <w:gridCol w:w="1480"/>
        <w:gridCol w:w="2790"/>
      </w:tblGrid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</w:rPr>
              <w:t>Cewnik balonowy wieńcowy o niskim profilu (RX i OTW)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arametry techniczne przedmiotu zamówienia w tym pakiecie należy podać dla cewnika balonowego do PCI niskoprofiloweg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o wymiarze 2.5 [mm], </w:t>
            </w:r>
            <w:r>
              <w:rPr>
                <w:rFonts w:cs="Calibri" w:ascii="Garamond" w:hAnsi="Garamond"/>
                <w:sz w:val="20"/>
                <w:szCs w:val="20"/>
              </w:rPr>
              <w:t>oraz dołączyć ulotkę producenta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wnik balonowy do PCI niskoprofilowy typu "rapid exchange" (RX)  i "over the wire" (OTW)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nstrukcja obsługi w języku polski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łączyć do ofert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cewnik balonowy kwalifikujący się do predilatacji przed implantacją stentu oraz kwalifikujący się do zastosowania w krętych i ciasno zwężonych naczyniach wieńcowych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ypu "rapid exchange" i "OTW" (w całym wymaganym przedziale średnic)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opisać budowę i rodzaj materiału, podać profil poprzeczny balonu ["]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 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imalnie wymagane długości: 8-10mm; 12-15mm; 20m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wyszczególnić dostępne długości [mm]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 2]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ępne minimum dwie sztywności shaftu cewnika balonoweg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minimalnie wymagane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nominalne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średnice: 1,5 [mm]; 2,0 [mm]; 2,25 [mm]; 2,5 [mm]; 2,75 [mm]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3 Wysokociśnieniowy</w:t>
      </w:r>
      <w:r>
        <w:rPr/>
        <w:t xml:space="preserve"> wieńcowy cewnik balonow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sokociśnieniowy wieńcowy cewnik balonowy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1460"/>
        <w:gridCol w:w="1293"/>
        <w:gridCol w:w="2977"/>
      </w:tblGrid>
      <w:tr>
        <w:trPr>
          <w:trHeight w:val="7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</w:rPr>
              <w:t>Bezkoszulkowy promieniowy cewnik prowadząc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arametry techniczne przedmiotu zamówienia w tym pakiecie należy podać dla cewnika balonowego do PCI do doprężeń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o wymiarze 3.0 [mm], </w:t>
            </w:r>
            <w:r>
              <w:rPr>
                <w:rFonts w:cs="Calibri" w:ascii="Garamond" w:hAnsi="Garamond"/>
                <w:sz w:val="20"/>
                <w:szCs w:val="20"/>
              </w:rPr>
              <w:t>oraz dołączyć ulotkę producenta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nstrukcja obsługi w języku polski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łączyć do ofert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sokie ciśnienie RBP dla balonu o średnicy 3,0 [mm], min. 20 [atm]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podać w [atm]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iśnienie nominalne dla balonu o średnicy 3,0 [mm], min. 12 [at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podać w [atm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niepodatny cewnik balonowy kwalifikujący się do doprężania zaimplantowanych stentów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ypu "rapid exchange"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opisać budowę shaftu i rodzaj materiału z jakiego wykonano balo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 2,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imalnie wymagane długości: 6-8mm; 12mm; 15mm; 20m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wyszczególnić dostępne długości [mm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 2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dostępna długość balonu 6 [mm] </w:t>
            </w:r>
            <w:r>
              <w:rPr>
                <w:rFonts w:cs="Calibri" w:ascii="Garamond" w:hAnsi="Garamond"/>
                <w:sz w:val="20"/>
                <w:szCs w:val="20"/>
              </w:rPr>
              <w:t>dla średnicy balonu  3,0 [m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/ni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imalnie wymagane nominalne średnice: 2,5 [mm]; 2,75 [mm]; 3,0 [mm]; 3,25 [mm]; 3,5 [mm]; 3,75 [mm];  4,0 [m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wyszczególnić dostępne średnice [mm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ępna średnica: 4,5 [m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/nie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ępna średnica: 5,0 [m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/nie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9" w:name="_Hlk176939138"/>
            <w:bookmarkEnd w:id="9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KARDIOLO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10" w:name="_Hlk176939222"/>
            <w:bookmarkEnd w:id="10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5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KARDIOLOGI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  <w:sz w:val="22"/>
          <w:szCs w:val="22"/>
          <w:lang w:eastAsia="pl-PL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11" w:name="_Hlk176861880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4</w:t>
      </w:r>
      <w:bookmarkEnd w:id="11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12" w:name="_GoBack"/>
      <w:bookmarkEnd w:id="1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tLeast" w:line="100"/>
        <w:jc w:val="right"/>
        <w:textAlignment w:val="baseline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uppressAutoHyphens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/>
      </w:pPr>
      <w:r>
        <w:rPr>
          <w:rFonts w:cs="Garamond" w:ascii="Garamond" w:hAnsi="Garamond"/>
          <w:b/>
          <w:bCs/>
          <w:kern w:val="2"/>
          <w:sz w:val="20"/>
          <w:szCs w:val="20"/>
          <w:u w:val="single"/>
          <w:lang w:eastAsia="zh-CN"/>
        </w:rPr>
        <w:t>Wykaz egzemplarzy produktów, 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89/ZP-podprogowe/5WSzKzP SP–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5-04-11T07:40:00Z</dcterms:modified>
  <cp:revision>308</cp:revision>
  <dc:subject/>
  <dc:title>WYMAGANIA OFERTOWE</dc:title>
</cp:coreProperties>
</file>