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6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99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Arial" w:ascii="Garamond" w:hAnsi="Garamond"/>
          <w:b/>
          <w:bCs/>
        </w:rPr>
        <w:t>DOSTAWA WRAZ Z MONTAŻEM I URUCHOMIENIEM MONITORINGU INSTALACJI CCTV NA ODDZIAŁACH SZPITALNYCH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 POWODŁUJĄC SIĘ NA PKT. 13 A ZAPYTANIA OFERTOWEGO UNIEWAŻNIA POSTĘPOWANIE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5-06T12:04:00Z</dcterms:modified>
  <cp:revision>20</cp:revision>
  <dc:subject/>
  <dc:title>Kraków, dnia 29</dc:title>
</cp:coreProperties>
</file>