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9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02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63667927"/>
      <w:r>
        <w:rPr>
          <w:rFonts w:cs="Garamond" w:ascii="Garamond" w:hAnsi="Garamond"/>
          <w:b/>
          <w:bCs/>
        </w:rPr>
        <w:t>DOSTAW</w:t>
      </w:r>
      <w:bookmarkEnd w:id="0"/>
      <w:r>
        <w:rPr>
          <w:rFonts w:cs="Garamond" w:ascii="Garamond" w:hAnsi="Garamond"/>
          <w:b/>
          <w:bCs/>
        </w:rPr>
        <w:t>Y ODZIEŻY JEDNORAZOWEJ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1" w:name="_Hlk197686949"/>
      <w:bookmarkStart w:id="2" w:name="_Hlk197686428"/>
      <w:bookmarkStart w:id="3" w:name="_Hlk69719264"/>
      <w:bookmarkEnd w:id="1"/>
      <w:bookmarkEnd w:id="2"/>
      <w:r>
        <w:rPr>
          <w:rFonts w:cs="Garamond" w:ascii="Garamond" w:hAnsi="Garamond"/>
          <w:b/>
          <w:bCs/>
          <w:u w:val="single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4" w:name="_Hlk197686428"/>
      <w:bookmarkEnd w:id="4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" ZARYS International Group sp. z o. o. sp. kom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7686949"/>
      <w:bookmarkStart w:id="6" w:name="_Hlk197686949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7" w:name="_Hlk197686444"/>
      <w:bookmarkEnd w:id="7"/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NTERGO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Legionów 5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300 Bielsko-Biał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7,3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197686444"/>
      <w:bookmarkStart w:id="9" w:name="_Hlk197686444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OLSKA GRUPA TEKSTYLN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Zeusa 2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1-497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1,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M MED.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Świeradowska 4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662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4,4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bena Polska Sp. z o.o.,</w:t>
      </w:r>
    </w:p>
    <w:p>
      <w:pPr>
        <w:pStyle w:val="Default"/>
        <w:rPr/>
      </w:pPr>
      <w:r>
        <w:rPr>
          <w:sz w:val="20"/>
          <w:szCs w:val="20"/>
        </w:rPr>
        <w:t>ul. Nowa 15, Łozienic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72-100 Goleni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" ZARYS International Group sp. z o. o.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2,7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" ZARYS International Group sp. z o. o.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10" w:name="_Hlk69719264"/>
      <w:r>
        <w:rPr>
          <w:rFonts w:cs="Garamond" w:ascii="Garamond" w:hAnsi="Garamond"/>
          <w:b/>
          <w:bCs/>
        </w:rPr>
        <w:t>ilość punktów według kryterium cenowego: 100</w:t>
      </w:r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5-09T10:42:00Z</dcterms:modified>
  <cp:revision>14</cp:revision>
  <dc:subject/>
  <dc:title>Kraków, dnia 29</dc:title>
</cp:coreProperties>
</file>