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2.05.202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09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  <w:lang w:eastAsia="ar-SA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lang w:eastAsia="ar-SA"/>
        </w:rPr>
        <w:t>NAPRAWA SYSTEMU MOCOWANIA CZASZKI MAYFIELD – PODPÓRKI A1012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  <w:lang w:eastAsia="ar-SA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bookmarkStart w:id="0" w:name="_Hlk69719264"/>
      <w:bookmarkEnd w:id="0"/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mef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ddział w Warszawie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Niedźwiedzia 10B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3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5-12T11:47:00Z</cp:lastPrinted>
  <dcterms:modified xsi:type="dcterms:W3CDTF">2025-05-12T10:45:00Z</dcterms:modified>
  <cp:revision>16</cp:revision>
  <dc:subject/>
  <dc:title>Kraków, dnia 29</dc:title>
</cp:coreProperties>
</file>