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10/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mailem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3.05.2025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dygestorium Trimming Tech 150, BIO-OPTICA, SN: 501548121 wraz z wymianą filtrów – wstępnego oraz formalinowego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zafy wentylowanej FC1200, BIO-OPTICA, SN: 19FC1543370 wraz z wymianą filtra formalinowego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wstrzykiwacza kontrastu Bracco CT Express, SN: T0030547-0619 (przegląd w 04.2026 oraz 04.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wstrzykiwacza kontrastu Bracco Empower CTA+, SN: EPB009030 (przegląd w 09.2025 oraz 09.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color w:val="000000"/>
                <w:sz w:val="20"/>
                <w:szCs w:val="20"/>
                <w:lang w:eastAsia="pl-PL" w:bidi="pl-PL"/>
              </w:rPr>
            </w:pPr>
            <w:r>
              <w:rPr>
                <w:rFonts w:cs="Garamond" w:ascii="Garamond" w:hAnsi="Garamond"/>
                <w:color w:val="000000"/>
                <w:sz w:val="20"/>
                <w:szCs w:val="20"/>
                <w:lang w:bidi="pl-PL"/>
              </w:rPr>
              <w:t>W przypadku konieczności wykonania przeglądu/naprawy w siedzibie Wykonawcy, Wykonawca dostarczy urządzenie zastępcze.</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komory laminarnej BOX do PCR BIOSAN UVT-B-AR, Alpina, SN: 4010920030044 (przegląd w 01.2026 oraz 01.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22604 (przegląd w 03.2026 oraz 03.2027)</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912575 oraz 912572 wraz z wymianą filtrów HEPA (przeglądy w 10.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00, Alpina, SN: 022402 wraz z wymianą filtrów HEPA (przegląd w 10.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5.</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komory laminarnej BIO 130, Alpina, SN: 912575 oraz 912572 i komory laminarnej BIO 100, Alpina, SN: 022402 (przeglądy w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6.</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Przegląd techniczny sterylizatora laboratoryjnego SRW 115 Smart, Alpina, SN: SRW11190007 (przegląd w 10.2025 oraz 10.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rHeight w:val="464"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 xml:space="preserve">W przypadku konieczności wykonania przeglądu w siedzibie serwisu, </w:t>
            </w:r>
            <w:r>
              <w:rPr>
                <w:rFonts w:cs="Garamond" w:ascii="Garamond" w:hAnsi="Garamond"/>
                <w:color w:val="000000"/>
                <w:u w:val="single"/>
              </w:rPr>
              <w:t>Wykonawca dostarczy sprzęt zastępczy na czas wykonania usługi</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5.</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6.</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7.</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bookmarkStart w:id="1" w:name="_Hlk193269609"/>
      <w:bookmarkStart w:id="2" w:name="_Hlk193269609"/>
      <w:bookmarkEnd w:id="2"/>
    </w:p>
    <w:p>
      <w:pPr>
        <w:pStyle w:val="Normal"/>
        <w:rPr>
          <w:rFonts w:ascii="Garamond" w:hAnsi="Garamond" w:cs="Garamond"/>
          <w:b/>
          <w:b/>
          <w:bCs/>
          <w:i/>
          <w:i/>
          <w:iCs/>
          <w:sz w:val="24"/>
          <w:szCs w:val="24"/>
          <w:lang w:eastAsia="pl-PL"/>
        </w:rPr>
      </w:pPr>
      <w:r>
        <w:rPr>
          <w:rFonts w:cs="Garamond" w:ascii="Garamond" w:hAnsi="Garamond"/>
          <w:b/>
          <w:bCs/>
          <w:i/>
          <w:iCs/>
          <w:sz w:val="24"/>
          <w:szCs w:val="24"/>
          <w:lang w:eastAsia="pl-PL"/>
        </w:rPr>
      </w:r>
      <w:bookmarkStart w:id="3" w:name="_Hlk193269609"/>
      <w:bookmarkStart w:id="4" w:name="_Hlk193269609"/>
      <w:bookmarkEnd w:id="4"/>
    </w:p>
    <w:p>
      <w:pPr>
        <w:pStyle w:val="Normal"/>
        <w:rPr>
          <w:rFonts w:ascii="Garamond" w:hAnsi="Garamond" w:cs="Garamond"/>
          <w:b/>
          <w:b/>
          <w:bCs/>
          <w:i/>
          <w:i/>
          <w:iCs/>
        </w:rPr>
      </w:pPr>
      <w:r>
        <w:rPr>
          <w:rFonts w:cs="Garamond" w:ascii="Garamond" w:hAnsi="Garamond"/>
          <w:b/>
          <w:bCs/>
          <w:i/>
          <w:i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TextBody"/>
        <w:spacing w:lineRule="auto" w:line="276"/>
        <w:jc w:val="left"/>
        <w:rPr>
          <w:rFonts w:ascii="Garamond" w:hAnsi="Garamond" w:cs="Cambria"/>
          <w:b/>
          <w:b/>
          <w:sz w:val="20"/>
        </w:rPr>
      </w:pPr>
      <w:r>
        <w:rPr>
          <w:rFonts w:cs="Cambria" w:ascii="Garamond" w:hAnsi="Garamond"/>
          <w:b/>
          <w:sz w:val="20"/>
        </w:rPr>
      </w:r>
      <w:bookmarkStart w:id="5" w:name="_Hlk103340255"/>
      <w:bookmarkStart w:id="6" w:name="_Hlk103340255"/>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pPr>
      <w:r>
        <w:rPr>
          <w:rFonts w:eastAsia="Garamond" w:cs="Garamond" w:ascii="Garamond" w:hAnsi="Garamond"/>
        </w:rPr>
        <w:t xml:space="preserve">                                                                                                          </w:t>
      </w:r>
      <w:r>
        <w:rPr>
          <w:rFonts w:cs="Garamond" w:ascii="Garamond" w:hAnsi="Garamond"/>
        </w:rPr>
        <w:t>(podpis, pieczęć imienna osoby)</w:t>
      </w:r>
      <w:bookmarkEnd w:id="6"/>
      <w:r>
        <w:br w:type="page"/>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3).</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0/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5-06T11:37:00Z</dcterms:modified>
  <cp:revision>15</cp:revision>
  <dc:subject/>
  <dc:title>ZAPYTANIE OFERTOWE</dc:title>
</cp:coreProperties>
</file>