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2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3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MATERIAŁY DO TERAPII ZAJĘCIOWEJ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</w:rPr>
      </w:pPr>
      <w:bookmarkStart w:id="0" w:name="_Hlk187737626"/>
      <w:bookmarkEnd w:id="0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187737626"/>
      <w:bookmarkEnd w:id="1"/>
      <w:r>
        <w:rPr>
          <w:rFonts w:cs="Garamond" w:ascii="Garamond" w:hAnsi="Garamond"/>
        </w:rPr>
        <w:t>EDU-PARTNER Agnieszka Skier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rowiejska 10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3-307 Kiełpino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łożono ją po terminie na składanie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RO-TRADE Sp. z o.o. Sp. k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Łokietka 155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263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87737841"/>
      <w:bookmarkEnd w:id="4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&amp;A Adam Wasilewski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wstańców Wlkp 47/5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3-800 Gosty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1,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87737841"/>
      <w:bookmarkStart w:id="7" w:name="_Hlk69719264"/>
      <w:bookmarkStart w:id="8" w:name="_Hlk187737841"/>
      <w:bookmarkEnd w:id="7"/>
      <w:bookmarkEnd w:id="8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6T08:51:00Z</cp:lastPrinted>
  <dcterms:modified xsi:type="dcterms:W3CDTF">2025-05-12T06:32:00Z</dcterms:modified>
  <cp:revision>24</cp:revision>
  <dc:subject/>
  <dc:title>Kraków, dnia 29</dc:title>
</cp:coreProperties>
</file>