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1.05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14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iCs/>
        </w:rPr>
        <w:t>ODBIÓR, TRANSPORT ODPADÓW NIEBEZPIECZNYCH I INNYCH NIŻ NIEBEZPIECZNE ORAZ ICH ZAGOSPODAROWANIE ZGODNIE Z OBOWIĄZUJĄCYMI PRZEPISAMI OCHRONY ŚRODOWISK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2" w:name="_Hlk178759886"/>
      <w:bookmarkEnd w:id="2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MONDIS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Zawodzie 18, 02-981 Warszaw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ddział w Dąbrowie Górniczej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uszkina 4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2-530 Dąbrowa Górnicz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69719264"/>
      <w:bookmarkStart w:id="4" w:name="_Hlk178759886"/>
      <w:bookmarkStart w:id="5" w:name="_Hlk69719264"/>
      <w:bookmarkStart w:id="6" w:name="_Hlk178759886"/>
      <w:bookmarkEnd w:id="5"/>
      <w:bookmarkEnd w:id="6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5-21T09:17:00Z</cp:lastPrinted>
  <dcterms:modified xsi:type="dcterms:W3CDTF">2025-05-21T07:17:00Z</dcterms:modified>
  <cp:revision>36</cp:revision>
  <dc:subject/>
  <dc:title>Kraków, dnia 29</dc:title>
</cp:coreProperties>
</file>