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16/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PREPARATÓW ŻYWIENIOW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6.05.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84"/>
        <w:gridCol w:w="708"/>
        <w:gridCol w:w="709"/>
        <w:gridCol w:w="1276"/>
        <w:gridCol w:w="1134"/>
        <w:gridCol w:w="822"/>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Dieta kompletna pod względem odżywczym,wysokoenergetyczna (1,6 kcal/ml),  wysokobiałkowa (18 g/200 ml, 23% energii z białka),  z dodatkiem błonnika (5,0 g/200 ml),  niski indeks glikemiczny (IG = 30). Białko: białka mleka (kazeina, białko serwatkowe). Tłuszcz: olej rzepakowy. Węglowodany: skrobia (z tapioki), izomaltuloza. Błonnik: rozpuszczalny 100%: częściowo hydrolizowana guma guar, guma akacjowa, fruktooligosacharydy, inulina. Odpowiedni tylko dla dorosłych. Osmolarność 300mOsm/l.  Smak: waniliowy, truskawkowy(do wyboru przy zamówieniu).Opakowanie  4x20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sz w:val="20"/>
          <w:szCs w:val="20"/>
          <w:lang w:eastAsia="zh-CN"/>
        </w:rPr>
        <w:t>.........................................................................</w:t>
      </w:r>
    </w:p>
    <w:p>
      <w:pPr>
        <w:pStyle w:val="Normal"/>
        <w:spacing w:lineRule="auto" w:line="276"/>
        <w:jc w:val="right"/>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1"/>
    </w:p>
    <w:p>
      <w:pPr>
        <w:pStyle w:val="Normal"/>
        <w:spacing w:lineRule="auto" w:line="276"/>
        <w:jc w:val="both"/>
        <w:rPr/>
      </w:pPr>
      <w:r>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ompletny środek spożywczy specjalnego przeznaczenia medycznego, przeznaczony do stosowania w postępowaniu dietetycznym u pacjentów niedożywionych, wyniszczonych oraz będących w okresie rekonwalescencji po chorobie lub operacji. Produkt opracowany z myślą o osobach wymagających wsparcia żywieniowego, w tym z niedożywieniem związanym z chorobą, w szczególności u pacjentów z cukrzycą oraz hiperglikemią.Formuła została oparta na składnikach o kontrolowanym działaniu metabolicznym – zawiera skrobię wolno trawioną z grochu, która pozwala na stopniowe uwalnianie glukozy do krwi, wspierając utrzymanie stabilnego poziomu cukru. Źródłem białka jest wysokiej jakości koncentrat białek serwatkowych pochodzenia mlecznego, który wspomaga regenerację tkankową i utrzymanie masy mięśniowej. Kompozycję tłuszczową tworzą olej rzepakowy i tłuszcz mleczny, dostarczające niezbędnych kwasów tłuszczowych. Zawartość inuliny wspomaga funkcjonowanie mikroflory jelitowej i układu pokarmowego.Preparat został wzbogacony o komplet witamin i składników mineralnych, pokrywających dzienne zapotrzebowanie na niezbędne mikroskładniki. W składzie znajdują się m.in.:Składniki mineralne: mleczan magnezu, chlorek potasu, węglan wapnia, siarczan żelaza(II), siarczan cynku, siarczan miedzi(II), siarczan manganu, selenian(IV) sodu, chlorek chromu(III), molibdenian(VI) sodu, jodek potasu.Witaminy: octan DL-alfa-tokoferylu (wit. E), nikotynamid (wit. B3), kwas L-askorbinowy (wit. C), D-pantotenian wapnia (wit. B5), octan retinylu (wit. A), filochinon (wit. K), chlorowodorek pirydoksyny (wit. B6), cholekalcyferol (wit. D), ryboflawina (wit. B2), monoazotan tiaminy (wit. B1), kwas foliowy (wit. B9), D-biotyna (wit. B7), cyjanokobalamina (wit. B12).Produkt dostępny jest w formie proszku w jednostkowej transparentej butelce  (77 g), przeznaczonego do sporządzania roztworu po rozcieńczeniu wodą do zalecanej objętości. Opakowanie umożliwia łatwą identyfikację zawartości i kontrolę wizualną przed użyciem. Produkt klasyfikowany jest jako żywność specjalnego przeznaczenia medycznego i może być stosowany jako jedyne źródło pożywienia lub jako uzupełnienie diety, w zależności od indywidualnych potrzeb pacjenta.Preparat charakteryzuje się osmolarnością na poziomie 358 mOsm/l.Zastosowane aromaty i substancja słodząca (sukraloza) poprawiają smak i akceptowalność produktu przez pacjentów. Dostępne warianty smakowe: Truskawkowo-malionowy.Opakowanie x 6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PREPARATÓW ŻYWIENIOW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PREPARATÓW ŻYWIENIOW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16/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12T08:38:00Z</dcterms:modified>
  <cp:revision>64</cp:revision>
  <dc:subject/>
  <dc:title>WYMAGANIA OFERTOWE</dc:title>
</cp:coreProperties>
</file>