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3.05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da4838c-0800-4617-8804-5ca266c2691a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3da4838c-0800-4617-8804-5ca266c2691a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PRZĘTU BIUROWEGO – TELEFONÓW I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da4838c-0800-4617-8804-5ca266c2691a</w:t>
        </w:r>
      </w:hyperlink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SPRZĘTU BIUROWEGO – TELEFONÓW 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kern w:val="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00-8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estawy do aparatów telefonicznych,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5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21.05.2025 roku do godziny 9:00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1.05.2025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9.06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PAKIET NR 1  -  </w:t>
      </w:r>
      <w:r>
        <w:rPr/>
        <w:t>Telefony stacjonarne MCWBK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2"/>
        <w:gridCol w:w="1276"/>
        <w:gridCol w:w="712"/>
        <w:gridCol w:w="1559"/>
        <w:gridCol w:w="1134"/>
        <w:gridCol w:w="1134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6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Telefon IP z możliwością wpięcia słuchawe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prawidłowa współpraca z centralą użytkowaną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numeryczn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cz graficzny o rozdzielczości co najmniej 480 x 272- pikseli i regulacją kontrastu i kąta nachyl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zasilanie poprzez dedykowany zasilacz oraz możliwość alternatywnego zasilania telefonu</w:t>
              <w:br/>
              <w:t xml:space="preserve"> 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budowany głośnik umożliwiający prowadzenie rozmów bez podnoszenia słuchawki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ierunkowe przyciski nawigacyjne umożliwiające sprawne nawigowanie funkcjami telefonu na wyświetlacz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obsługa dodatkowych przystawek </w:t>
              <w:br/>
              <w:t>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8 wraz z modułem rozszerzającym Yealink </w:t>
            </w: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0" w:hanging="7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Telefon IP – sekretarsko-dyrektorski wraz </w:t>
              <w:br/>
              <w:t xml:space="preserve"> z terminale-przystawkami klawiszowym</w:t>
            </w:r>
          </w:p>
          <w:p>
            <w:pPr>
              <w:pStyle w:val="Normal"/>
              <w:suppressAutoHyphens w:val="false"/>
              <w:spacing w:lineRule="auto" w:line="276"/>
              <w:ind w:left="360" w:hanging="29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1. prawidłowa współpraca z centralą użytkowaną przez Zamawiając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2.    klawiatura numeryczn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3.  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4.   kolorowy wyświetlacz graficzny o rozdzielczości co najmniej 800 x 480- pikseli, regulacją kontrastu i kąta nachyleni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5.    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zasilanie poprzez dedykowany zasilacz oraz możliwość alternatywnego zasilania telefonu </w:t>
              <w:br/>
              <w:t>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głośnik umożliwiający prowadzenie rozmów bez podnoszenia słuchawki terminala </w:t>
              <w:br/>
              <w:t>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kierunkowe przyciski nawigacyjne umożliwiające sprawne nawigowanie funkcjami telefonu </w:t>
              <w:br/>
              <w:t>na wyświetlacz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obsługi zestawów sekretarsko-dyrektorskich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 obsługa dodatkowych przystawek 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SimSun;宋体" w:cs="Arial" w:ascii="Garamond" w:hAnsi="Garamond"/>
                <w:bCs/>
                <w:sz w:val="20"/>
                <w:szCs w:val="20"/>
                <w:lang w:eastAsia="pl-PL" w:bidi="hi-IN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Moduł rozszerzający Yealink                                       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1.  graficzny wyświetlacz LCD 160x320 pikseli        2.20 klawiszy, każdy z dwukolorowym podświetleniem LED                                                          3. 2 niezależne klawisze służące do przewijania stron                                                         4. możliwość zaprogramowania współdzielonej linii, listy BLF, grupy BroadSoft, parkowania połączeń, konferencji, przekierowywania, odbierania połączeń w grupie, grupowego słuchania, przeglądarki XML, Zero-SP-Touch                                  5. zasilanie z telefonu                                                         6. 2 pozycje podstawki                                                        7. możliwość montażu na ścianie                                      8. gwarancja na kpl.: min. 24 miesiące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Telefon bezprzewodowy Yealink W78H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6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Nowoczesny, kompaktowy i łatwy do przenoszen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/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Kolorowy wyświetlacz TFT o przekątnej min. 2,4 cala i rozdzielczości min. 240 x 320 </w:t>
              <w:br/>
              <w:t>z intuicyjnym interfejsem użytkowni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21 godzin rozmów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166 h czasu czuwania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zybkie ładowanie: 10 minut ładowania +- 2 min. zapewnia min. 2 godziny roz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HD audio i redukcja szu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Połączenie z zestawem słuchawkowym przez </w:t>
            </w:r>
          </w:p>
          <w:p>
            <w:pPr>
              <w:pStyle w:val="Normal"/>
              <w:snapToGrid w:val="false"/>
              <w:spacing w:lineRule="auto" w:line="240"/>
              <w:ind w:left="496" w:hanging="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Bluetooth lub gniazdo min. 3,5 mm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Alarm wibracyj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olidny i niezawodny zaczep do paska zapewniający swobodę ruch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584" w:hanging="1584"/>
        <w:jc w:val="center"/>
        <w:textAlignment w:val="auto"/>
        <w:outlineLvl w:val="2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AKIET NR 2  - 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Telefony stacjonarne – bieżące potrzeby szpitala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3"/>
        <w:gridCol w:w="1276"/>
        <w:gridCol w:w="852"/>
        <w:gridCol w:w="1560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1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1 x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2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10/ kpl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2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 pomiędzy słuchawkam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90g : (+- 2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ładowar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4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2/ 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PRZETU BIUROWEGO - TELEFONÓW </w:t>
      </w:r>
      <w:r>
        <w:rPr>
          <w:rFonts w:cs="Garamond" w:ascii="Garamond" w:hAnsi="Garamond"/>
          <w:sz w:val="20"/>
          <w:szCs w:val="20"/>
        </w:rPr>
        <w:t>o numerze referencyjnym 46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b/>
          <w:bCs/>
          <w:sz w:val="20"/>
          <w:szCs w:val="20"/>
        </w:rPr>
        <w:t>, spr. 46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5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5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21995</wp:posOffset>
          </wp:positionH>
          <wp:positionV relativeFrom="paragraph">
            <wp:posOffset>24130</wp:posOffset>
          </wp:positionV>
          <wp:extent cx="1936750" cy="78613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5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Garamond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ascii="Calibri" w:hAnsi="Calibri" w:cs="Times New Roman"/>
      <w:b w:val="false"/>
      <w:bCs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  <w:sz w:val="20"/>
      <w:szCs w:val="20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5z2">
    <w:name w:val="WW8Num75z2"/>
    <w:qFormat/>
    <w:rPr>
      <w:rFonts w:ascii="Garamond" w:hAnsi="Garamond" w:cs="Garamond"/>
      <w:b/>
      <w:color w:val="000000"/>
      <w:sz w:val="20"/>
      <w:szCs w:val="20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  <w:color w:val="000000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eastAsia="Times New Roman" w:cs="Times New Roman"/>
      <w:b w:val="false"/>
      <w:lang w:val="en-US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3">
    <w:name w:val="WW8Num100z3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0z0">
    <w:name w:val="WW8Num110z0"/>
    <w:qFormat/>
    <w:rPr>
      <w:rFonts w:eastAsia="SimSun;宋体" w:cs="Mangal"/>
    </w:rPr>
  </w:style>
  <w:style w:type="character" w:styleId="WW8Num112z0">
    <w:name w:val="WW8Num11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Garamond" w:hAnsi="Garamond" w:cs="Times New Roman"/>
      <w:b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  <w:sz w:val="24"/>
      <w:szCs w:val="24"/>
      <w:lang w:val="en-U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Garamond" w:hAnsi="Garamond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27z3">
    <w:name w:val="WW8Num127z3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/>
      <w:bCs/>
      <w:sz w:val="20"/>
      <w:szCs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sz w:val="20"/>
      <w:szCs w:val="20"/>
    </w:rPr>
  </w:style>
  <w:style w:type="character" w:styleId="WW8Num137z0">
    <w:name w:val="WW8Num137z0"/>
    <w:qFormat/>
    <w:rPr>
      <w:rFonts w:cs="Garamond"/>
    </w:rPr>
  </w:style>
  <w:style w:type="character" w:styleId="WW8Num139z0">
    <w:name w:val="WW8Num139z0"/>
    <w:qFormat/>
    <w:rPr>
      <w:rFonts w:ascii="Garamond" w:hAnsi="Garamond" w:cs="Garamond"/>
      <w:b/>
      <w:sz w:val="20"/>
      <w:szCs w:val="20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Garamond" w:hAnsi="Garamond" w:cs="Times New Roman"/>
      <w:b/>
      <w:sz w:val="20"/>
      <w:szCs w:val="20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3z0">
    <w:name w:val="WW8Num143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Garamond" w:hAnsi="Garamond" w:cs="Garamond"/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eastAsia="Garamond" w:cs="Garamond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color w:val="000000"/>
      <w:sz w:val="20"/>
      <w:szCs w:val="20"/>
      <w:lang w:val="en-US"/>
    </w:rPr>
  </w:style>
  <w:style w:type="character" w:styleId="WW8Num150z1">
    <w:name w:val="WW8Num150z1"/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 <w:name w:val="WW8Num151z0"/>
    <w:qFormat/>
    <w:rPr>
      <w:rFonts w:cs="Garamond"/>
      <w:b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ascii="Calibri" w:hAnsi="Calibri" w:cs="Times New Roman"/>
      <w:b w:val="false"/>
      <w:bCs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>
      <w:rFonts w:cs="Times New Roman"/>
      <w:color w:val="00000A"/>
    </w:rPr>
  </w:style>
  <w:style w:type="character" w:styleId="WW8Num157z1">
    <w:name w:val="WW8Num157z1"/>
    <w:qFormat/>
    <w:rPr>
      <w:rFonts w:cs="Times New Roman"/>
      <w:b w:val="false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rFonts w:ascii="Garamond" w:hAnsi="Garamond" w:cs="Garamond"/>
      <w:b/>
      <w:bCs/>
      <w:sz w:val="20"/>
      <w:szCs w:val="20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da4838c-0800-4617-8804-5ca266c2691a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3da4838c-0800-4617-8804-5ca266c2691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zestawy-do-aparatow-telefonicznych-2631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mailto:rodo@5wszk.com.pl" TargetMode="External"/><Relationship Id="rId18" Type="http://schemas.openxmlformats.org/officeDocument/2006/relationships/hyperlink" Target="https://www.uzp.gov.pl/__data/assets/pdf_file/0030/37695/D2018000198601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09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5-05-13T08:29:00Z</dcterms:modified>
  <cp:revision>6</cp:revision>
  <dc:subject/>
  <dc:title>Zatwierdzam data</dc:title>
</cp:coreProperties>
</file>