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12/ZP-podprogowe/5WSzKzP – SP ZOZ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outlineLvl w:val="5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 xml:space="preserve">Przedmiotem postępowania jest: </w:t>
      </w:r>
      <w:r>
        <w:rPr>
          <w:rFonts w:cs="Arial" w:ascii="Garamond" w:hAnsi="Garamond"/>
          <w:b/>
        </w:rPr>
        <w:t xml:space="preserve">PRZEGLĄD, KONSERWACJA I REMONT GAŚNIC, POMIAR CIŚNIENIA I WYDAJNOŚCI HYDRANTÓW ORAZ PRZEGLĄD OKRESOWY, KONSERWACJA I DROBNE NAPRAWY URZĄDZEŃ PRZECIWPOŻAROWYCH </w:t>
      </w:r>
      <w:r>
        <w:rPr>
          <w:rFonts w:cs="Arial" w:ascii="Garamond" w:hAnsi="Garamond"/>
        </w:rPr>
        <w:t xml:space="preserve">zgodnie z załącznikiem nr 1 – opis przedmiotu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</w:rPr>
        <w:t xml:space="preserve">a/Kod: CPV </w:t>
      </w:r>
      <w:hyperlink r:id="rId2">
        <w:r>
          <w:rPr>
            <w:rStyle w:val="InternetLink"/>
            <w:rFonts w:cs="Arial" w:ascii="Garamond" w:hAnsi="Garamond"/>
            <w:color w:val="000000"/>
            <w:u w:val="none"/>
          </w:rPr>
          <w:t>50413200-5</w:t>
        </w:r>
      </w:hyperlink>
      <w:r>
        <w:rPr>
          <w:rFonts w:cs="Arial" w:ascii="Garamond" w:hAnsi="Garamond"/>
        </w:rPr>
        <w:t xml:space="preserve"> Usługi w zakresie napraw i konserwacji sprzętu gaśniczeg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b/ </w:t>
      </w:r>
      <w:r>
        <w:rPr>
          <w:rFonts w:cs="Garamond" w:ascii="Garamond" w:hAnsi="Garamond"/>
          <w:bCs/>
        </w:rPr>
        <w:t xml:space="preserve">Zamawiający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  <w:bCs/>
        </w:rPr>
        <w:t xml:space="preserve"> składania ofert częściowych </w:t>
      </w:r>
      <w:r>
        <w:rPr>
          <w:rFonts w:cs="Garamond" w:ascii="Garamond" w:hAnsi="Garamond"/>
          <w:b/>
        </w:rPr>
        <w:t xml:space="preserve">-  według pakietów określnych w załączniku nr 1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Garamond" w:hAnsi="Garamond"/>
          <w:sz w:val="20"/>
        </w:rPr>
        <w:t xml:space="preserve">c/ Zamawiający </w:t>
      </w:r>
      <w:r>
        <w:rPr>
          <w:rFonts w:cs="Arial" w:ascii="Garamond" w:hAnsi="Garamond"/>
          <w:b/>
          <w:sz w:val="20"/>
        </w:rPr>
        <w:t>nie dopuszcza</w:t>
      </w:r>
      <w:r>
        <w:rPr>
          <w:rFonts w:cs="Arial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Zamówienie realizowane będzie przez okres 36 miesięcy – </w:t>
      </w:r>
      <w:r>
        <w:rPr>
          <w:rFonts w:cs="Garamond" w:ascii="Garamond" w:hAnsi="Garamond"/>
          <w:b/>
          <w:bCs/>
          <w:sz w:val="20"/>
        </w:rPr>
        <w:t xml:space="preserve">jeden raz na rok. Przewidywany termin realizacji dla pakietu nr 1 to czerwiec 2025r. Na rok 2026 i 2027- dokładne terminy wynikają z  ostatniego przeglądu. Przewidywany termin realizacji dla pakietu nr 2 to czerwiec 2025r. Na rok 2026 i 2027- dokładne terminy wynikają z ostatniego przeglądu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1.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CENOWY-OPIS PRZEDMIOTU ZAMÓWIENIA,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2.Wypełniony we wskazanych miejscach</w:t>
      </w:r>
      <w:r>
        <w:rPr>
          <w:rFonts w:cs="Cambria" w:ascii="Garamond" w:hAnsi="Garamond"/>
          <w:b/>
          <w:color w:val="000000"/>
          <w:sz w:val="20"/>
        </w:rPr>
        <w:t xml:space="preserve"> FORMULARZ OFERTOWY, według załącznika nr 2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color w:val="000000"/>
          <w:sz w:val="20"/>
        </w:rPr>
        <w:t xml:space="preserve">3.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color w:val="000000"/>
          <w:sz w:val="20"/>
        </w:rPr>
        <w:t>4.Dokument z którego wynika autoryzacja producenta urządzeń i sprzętu ppoż. będących na wyposażeniu Szpital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F.WARUNKI UDZIAŁU W POSTĘPOWANIU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I. 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do dnia 20.05.2025 roku do godz.11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ć brutto spośród wszystkich of</w:t>
      </w:r>
      <w:r>
        <w:rPr/>
        <w:t xml:space="preserve">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ĄCZNIK NR 1 – Formularz cenowy – Opis przedmiotu zamówienia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>
          <w:rFonts w:cs="Cambria" w:ascii="Garamond" w:hAnsi="Garamond"/>
          <w:bCs/>
          <w:color w:val="000000"/>
          <w:sz w:val="20"/>
        </w:rPr>
        <w:t>ZAŁĄCZNIK NR 2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/>
      </w:pPr>
      <w:r>
        <w:rPr>
          <w:rFonts w:cs="Cambria" w:ascii="Garamond" w:hAnsi="Garamond"/>
          <w:bCs/>
          <w:color w:val="000000"/>
          <w:sz w:val="20"/>
        </w:rPr>
        <w:t>ZAŁĄCZNIK NR 3 –Wzór umowy</w:t>
      </w:r>
    </w:p>
    <w:p>
      <w:pPr>
        <w:pStyle w:val="TextBody"/>
        <w:spacing w:lineRule="auto" w:line="276"/>
        <w:rPr>
          <w:rFonts w:ascii="Garamond" w:hAnsi="Garamond" w:cs="Arial"/>
          <w:bCs/>
          <w:color w:val="000000"/>
          <w:sz w:val="20"/>
        </w:rPr>
      </w:pPr>
      <w:r>
        <w:rPr>
          <w:rFonts w:cs="Arial" w:ascii="Garamond" w:hAnsi="Garamond"/>
          <w:bCs/>
          <w:color w:val="000000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ZAŁĄCZNIK NR 1</w:t>
      </w:r>
    </w:p>
    <w:p>
      <w:pPr>
        <w:pStyle w:val="Heading8"/>
        <w:spacing w:lineRule="auto" w:line="276" w:before="0" w:after="0"/>
        <w:jc w:val="right"/>
        <w:rPr>
          <w:rFonts w:ascii="Garamond" w:hAnsi="Garamond" w:cs="Garamond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 w:val="false"/>
          <w:iCs w:val="false"/>
          <w:color w:val="000000"/>
          <w:sz w:val="20"/>
          <w:szCs w:val="20"/>
        </w:rPr>
        <w:t>FORMULARZ CENOWY – OPIS PRZEDMIOTU ZAMÓWIENIA</w:t>
      </w:r>
    </w:p>
    <w:p>
      <w:pPr>
        <w:pStyle w:val="Heading8"/>
        <w:spacing w:lineRule="auto" w:line="276" w:before="0" w:after="0"/>
        <w:rPr>
          <w:rFonts w:ascii="Garamond" w:hAnsi="Garamond" w:cs="Garamond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Pakiet nr 1 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0"/>
          <w:szCs w:val="20"/>
        </w:rPr>
        <w:t>Gaśnice</w:t>
      </w:r>
    </w:p>
    <w:tbl>
      <w:tblPr>
        <w:tblW w:w="5000" w:type="pct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956"/>
        <w:gridCol w:w="517"/>
        <w:gridCol w:w="584"/>
        <w:gridCol w:w="813"/>
        <w:gridCol w:w="1101"/>
        <w:gridCol w:w="1225"/>
        <w:gridCol w:w="1139"/>
      </w:tblGrid>
      <w:tr>
        <w:trPr>
          <w:trHeight w:val="10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Lp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ind w:firstLine="559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Szczegółowa nazwa przedmiotu zamówienia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za j.m. [zł]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[zł]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Stawka VAT [%]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[zł]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 (konserwacja) gaśnic proszkowych GP1x ABC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 (konserwacja) gaśnic proszkowych GP2x AB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 xml:space="preserve">Przegląd (konserwacja) gaśnic proszkowych GP4x ABC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 (konserwacja) gaśnic proszkowych GP6x AB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 (konserwacja) gaśnic śniegowych GSE2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 (konserwacja) gaśnic śniegowych GS5x B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 (konserwacja) agregat przewoźnejAP25xABC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  <w:t>Przegląd(konserwacja) agregat przewoźny AS 30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  <w:t>Remont z wymianą proszku gaśniczego gaśnic proszkowych GP4x/GP6x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Arial"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color w:val="000000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Garamond" w:hAnsi="Garamond"/>
                <w:color w:val="000000"/>
                <w:lang w:eastAsia="pl-PL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Zakres czynności serwisowych przy wykonywaniu corocznego przeglądu gaśnic stale będących pod ciśnieniem (typu „x”)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/>
        <w:ind w:left="426" w:hanging="284"/>
        <w:jc w:val="both"/>
        <w:rPr/>
      </w:pPr>
      <w:r>
        <w:rPr>
          <w:rFonts w:cs="Garamond" w:ascii="Garamond" w:hAnsi="Garamond"/>
          <w:lang w:eastAsia="pl-PL"/>
        </w:rPr>
        <w:t>Przed przystąpieniem do czynności serwisowych należy najpierw zidentyfikować gaśnicę sprawdzając trwałe oznakowania na zbiorniku i porównując je z danymi z etykiety gaśnicy. Następnie należy wykonać następujące czynności: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567" w:leader="none"/>
        </w:tabs>
        <w:suppressAutoHyphens w:val="false"/>
        <w:spacing w:lineRule="auto" w:line="276"/>
        <w:ind w:left="709" w:hanging="283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prawdzić ogólny stan techniczny gaśnicy:</w:t>
      </w:r>
    </w:p>
    <w:p>
      <w:pPr>
        <w:pStyle w:val="Normal"/>
        <w:pBdr/>
        <w:suppressAutoHyphens w:val="false"/>
        <w:spacing w:lineRule="auto" w:line="276"/>
        <w:ind w:left="567" w:firstLine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stan zabezpieczeń gaśnicy (plomba, zawleczka),</w:t>
      </w:r>
    </w:p>
    <w:p>
      <w:pPr>
        <w:pStyle w:val="Normal"/>
        <w:pBdr/>
        <w:suppressAutoHyphens w:val="false"/>
        <w:spacing w:lineRule="auto" w:line="276"/>
        <w:ind w:left="567" w:firstLine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stan zbiornika,</w:t>
      </w:r>
    </w:p>
    <w:p>
      <w:pPr>
        <w:pStyle w:val="Normal"/>
        <w:pBdr/>
        <w:suppressAutoHyphens w:val="false"/>
        <w:spacing w:lineRule="auto" w:line="276"/>
        <w:ind w:left="567" w:firstLine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czytelność etykiety,</w:t>
      </w:r>
    </w:p>
    <w:p>
      <w:pPr>
        <w:pStyle w:val="Normal"/>
        <w:pBdr/>
        <w:suppressAutoHyphens w:val="false"/>
        <w:spacing w:lineRule="auto" w:line="276"/>
        <w:ind w:left="567" w:firstLine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stan zaworu,</w:t>
      </w:r>
    </w:p>
    <w:p>
      <w:pPr>
        <w:pStyle w:val="Normal"/>
        <w:pBdr/>
        <w:suppressAutoHyphens w:val="false"/>
        <w:spacing w:lineRule="auto" w:line="276"/>
        <w:ind w:left="567" w:firstLine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wskazanie manometru (wskazówka powinna znajdować się na zielonym polu),</w:t>
      </w:r>
    </w:p>
    <w:p>
      <w:pPr>
        <w:pStyle w:val="Normal"/>
        <w:pBdr/>
        <w:suppressAutoHyphens w:val="false"/>
        <w:spacing w:lineRule="auto" w:line="276"/>
        <w:ind w:left="567" w:firstLine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drożność i stan węża (jeżeli występuje danym typie gaśnicy),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ind w:left="709" w:hanging="283"/>
        <w:jc w:val="both"/>
        <w:rPr/>
      </w:pPr>
      <w:r>
        <w:rPr>
          <w:rFonts w:cs="Garamond" w:ascii="Garamond" w:hAnsi="Garamond"/>
          <w:lang w:eastAsia="pl-PL"/>
        </w:rPr>
        <w:t>używając manometru serwisowego sprawdzić ciśnienie panujące wewnątrz zbiornika (w przypadku gaśnic wyprodukowanych przed 2000 r. sprawdzić skuteczność działania manometru będącego na wyposażeniu gaśnicy),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ind w:left="709" w:hanging="283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prawdzić stan i ilość proszku gaśniczego. (Sprawdzenie możliwe jest bez konieczności wykręcenia zaworu),</w:t>
      </w:r>
    </w:p>
    <w:p>
      <w:pPr>
        <w:pStyle w:val="Normal"/>
        <w:numPr>
          <w:ilvl w:val="0"/>
          <w:numId w:val="15"/>
        </w:numPr>
        <w:pBdr/>
        <w:suppressAutoHyphens w:val="false"/>
        <w:spacing w:lineRule="auto" w:line="276"/>
        <w:ind w:left="709" w:hanging="283"/>
        <w:jc w:val="both"/>
        <w:rPr/>
      </w:pPr>
      <w:r>
        <w:rPr>
          <w:rFonts w:cs="Garamond" w:ascii="Garamond" w:hAnsi="Garamond"/>
          <w:lang w:eastAsia="pl-PL"/>
        </w:rPr>
        <w:t>potwierdzić wykonanie czynności za pomocą kontrolki serwisowej naklejanej w sposób trwały na gaśnicy. Kontrolka serwisowa powinna posiadać następujące dane:</w:t>
      </w:r>
    </w:p>
    <w:p>
      <w:pPr>
        <w:pStyle w:val="Normal"/>
        <w:pBdr/>
        <w:suppressAutoHyphens w:val="false"/>
        <w:spacing w:lineRule="auto" w:line="276"/>
        <w:ind w:left="709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nazwa i adres zakładu serwisowego,</w:t>
      </w:r>
    </w:p>
    <w:p>
      <w:pPr>
        <w:pStyle w:val="Normal"/>
        <w:pBdr/>
        <w:suppressAutoHyphens w:val="false"/>
        <w:spacing w:lineRule="auto" w:line="276"/>
        <w:ind w:left="709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nazwisko i imię konserwatora,</w:t>
      </w:r>
    </w:p>
    <w:p>
      <w:pPr>
        <w:pStyle w:val="Normal"/>
        <w:pBdr/>
        <w:suppressAutoHyphens w:val="false"/>
        <w:spacing w:lineRule="auto" w:line="276"/>
        <w:ind w:left="709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data wykonania przeglądu (miesiąc/rok),</w:t>
      </w:r>
    </w:p>
    <w:p>
      <w:pPr>
        <w:pStyle w:val="Normal"/>
        <w:pBdr/>
        <w:suppressAutoHyphens w:val="false"/>
        <w:spacing w:lineRule="auto" w:line="276"/>
        <w:ind w:left="709" w:hanging="0"/>
        <w:jc w:val="both"/>
        <w:rPr/>
      </w:pPr>
      <w:r>
        <w:rPr>
          <w:rFonts w:cs="Garamond" w:ascii="Garamond" w:hAnsi="Garamond"/>
          <w:lang w:eastAsia="pl-PL"/>
        </w:rPr>
        <w:t>- data wykonania naprawy (miesiąc/rok),</w:t>
      </w:r>
    </w:p>
    <w:p>
      <w:pPr>
        <w:pStyle w:val="Normal"/>
        <w:pBdr/>
        <w:suppressAutoHyphens w:val="false"/>
        <w:spacing w:lineRule="auto" w:line="276"/>
        <w:ind w:left="709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data następnego badania (miesiąc/rok).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/>
        <w:ind w:left="426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Cs/>
          <w:lang w:eastAsia="pl-PL"/>
        </w:rPr>
        <w:t xml:space="preserve">Po wykonaniu przeglądu należy zaznaczyć datę jego wykonania i datę następnego badania. </w:t>
      </w:r>
      <w:r>
        <w:rPr>
          <w:rFonts w:cs="Garamond" w:ascii="Garamond" w:hAnsi="Garamond"/>
          <w:lang w:eastAsia="pl-PL"/>
        </w:rPr>
        <w:t xml:space="preserve">Przyklejając  kontrolkę serwisową wykonawca potwierdza, że gaśnica jest sprawna technicznie i funkcjonalnie, oraz że spełnia wymagania odpowiednich norm (wymienionych na etykiecie gaśnicy).Ponadto w ramach usługi należy usunąć z korpusów gaśnic zbędne kontrolki z poprzednich przeglądów. Konserwację należy wykonać na miejscu w obiektach Szpitala, a gaśnice zweryfikowane negatywnie poddać czynnościom remontowym. W tym przypadku remont wykonany będzie w ramach odrębnej faktury VAT do kwoty 1 000,00 zł. Remont z wymianą środka gaśniczego wykonawca wykona w warsztacie poza siedzibą Szpitala. 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/>
        <w:ind w:left="426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lang w:eastAsia="pl-PL"/>
        </w:rPr>
        <w:t>W ramach zamówienia wykonawca wykona usługę transportową transportem własnym oraz  czynności polegające na zebraniu gaśnic z obiektów Szpitala (jeśli będzie to konieczne)  oraz ponowne  ich rozmieszczenie  po wykonaniu remontu.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76"/>
        <w:ind w:left="426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lang w:eastAsia="pl-PL"/>
        </w:rPr>
        <w:t>W razie konieczności na czas remontu wykonawca zapewni gaśnice zastępcz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Garamond" w:hAnsi="Garamond" w:cs="Garamond"/>
          <w:b/>
          <w:b/>
          <w:kern w:val="2"/>
          <w:u w:val="single"/>
          <w:lang w:eastAsia="zh-CN"/>
        </w:rPr>
      </w:pPr>
      <w:r>
        <w:rPr>
          <w:rFonts w:cs="Garamond" w:ascii="Garamond" w:hAnsi="Garamond"/>
          <w:b/>
          <w:kern w:val="2"/>
          <w:u w:val="single"/>
          <w:lang w:eastAsia="zh-CN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Garamond" w:hAnsi="Garamond" w:cs="Garamond"/>
          <w:b/>
          <w:b/>
          <w:bCs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u w:val="single"/>
          <w:lang w:eastAsia="zh-CN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……………………………………………</w:t>
      </w:r>
      <w:r>
        <w:rPr>
          <w:rFonts w:cs="Garamond" w:ascii="Garamond" w:hAnsi="Garamond"/>
          <w:bCs/>
          <w:kern w:val="2"/>
          <w:lang w:eastAsia="zh-CN"/>
        </w:rPr>
        <w:t>.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Garamond" w:hAnsi="Garamond" w:cs="Garamond"/>
          <w:b/>
          <w:b/>
          <w:bCs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cs="Garamond" w:ascii="Garamond" w:hAnsi="Garamond"/>
          <w:b/>
          <w:kern w:val="2"/>
          <w:u w:val="single"/>
          <w:lang w:eastAsia="zh-CN"/>
        </w:rPr>
        <w:t xml:space="preserve">Pakiet nr 2 </w:t>
      </w:r>
      <w:r>
        <w:rPr/>
        <w:t>Hydranty i pozostałe systemy ppoż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28"/>
        <w:gridCol w:w="481"/>
        <w:gridCol w:w="546"/>
        <w:gridCol w:w="683"/>
        <w:gridCol w:w="1034"/>
        <w:gridCol w:w="945"/>
        <w:gridCol w:w="1057"/>
      </w:tblGrid>
      <w:tr>
        <w:trPr>
          <w:trHeight w:val="1082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Szczegółowa nazwa przedmiotu zamówienia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za  j.m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Wartość netto [zł]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Stawka VAT [%]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Wartość brutto [zł]</w:t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omiar ciśnienia i wydajności hydrantów wewnętrznych Ø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omiar ciśnienia i wydajności hydrantów wewnętrznych Ø 5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omiar ciśnienia i wydajności hydrantów zewnętrznych DN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okresowy, konserwacja oraz drobne naprawy systemu oddymiania, w  budynku nr 9. (Kliniczny Oddział Psychiatryczny)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okresowy, konserwacja oraz drobne naprawy systemu oświetlenia awaryjnego w  budynku nr 9. (Kliniczny Oddział Psychiatryczny)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okresowy, konserwacja oraz drobne naprawy systemu oświetlenia ewakuacyjnego w  budynku nr 9. (Kliniczny Oddział Psychiatryczny)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Przegląd okresowy, konserwacja oraz drobne naprawy oświetlenia ewakuacyjnego w budynku nr 2.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okresowy , konserwacja oraz drobne naprawy systemu oddymiania, w budynku nr 2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gląd okresowy , konserwacja oraz drobne naprawy systemu, oświetlenia awaryjnego  w przełączka (2-4)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Przegląd okresowy , konserwacja oraz drobne naprawy oświetlenia awaryjnego w budynku nr 4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gląd okresowy, konserwacja oraz drobne naprawy oświetlenia awaryjnego w budynku     nr 1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gląd okresowy, konserwacja oraz drobne naprawy oświetlenia awaryjnego w budynku     nr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RAZEM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Arial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SimSun;宋体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SimSun;宋体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360" w:hanging="360"/>
        <w:contextualSpacing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W ramach </w:t>
      </w:r>
      <w:r>
        <w:rPr>
          <w:rFonts w:cs="Garamond" w:ascii="Garamond" w:hAnsi="Garamond"/>
          <w:kern w:val="2"/>
          <w:lang w:eastAsia="zh-CN"/>
        </w:rPr>
        <w:t>pomiaru ciśnienia i wydajności hydrantów</w:t>
      </w:r>
      <w:r>
        <w:rPr>
          <w:rFonts w:cs="Garamond" w:ascii="Garamond" w:hAnsi="Garamond"/>
          <w:bCs/>
          <w:kern w:val="2"/>
          <w:lang w:eastAsia="zh-CN"/>
        </w:rPr>
        <w:t xml:space="preserve"> wymagane jest usunięcie nieaktualnych kontrolek z poprzednich pomiar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zegląd okresowy, konserwacja oraz drobne naprawy systemu oddymiania, oświetlenia awaryjnego i ewakuacyjnego w  budynku nr 9. (Kliniczny Oddział Psychiatryczny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2.1.  System  oddymiania składa się z następujących ele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  <w:tab w:val="left" w:pos="6096" w:leader="none"/>
        </w:tabs>
        <w:suppressAutoHyphens w:val="false"/>
        <w:spacing w:lineRule="auto" w:line="276"/>
        <w:ind w:left="765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entrala oddymiania  RZN-4202-K  D+H                     2  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65" w:right="2976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kumulator 12V/1,3 Ah                                                4  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65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ptyczna czujka dymu KL 731                                    18 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65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gniazdo czujki KZ 700                                                 18 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65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zycisk oddymiania RT-42                                          3  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65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zycisk przewietrzania LT-43U                                    1  sz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suppressAutoHyphens w:val="false"/>
        <w:spacing w:lineRule="auto" w:line="276"/>
        <w:ind w:left="765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siłownik łańcuchowy 24V DC/300N/500mm/1A            3  szt.                           </w:t>
        <w:br/>
        <w:t>KA 32/500 D +H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eastAsia="Arial" w:cs="Garamond" w:ascii="Garamond" w:hAnsi="Garamond"/>
          <w:lang w:eastAsia="pl-PL"/>
        </w:rPr>
        <w:t>2</w:t>
      </w:r>
      <w:r>
        <w:rPr>
          <w:rFonts w:cs="Garamond" w:ascii="Garamond" w:hAnsi="Garamond"/>
          <w:lang w:eastAsia="pl-PL"/>
        </w:rPr>
        <w:t>.2.   Oświetlenie awaryjne składa się z następujących elementów:</w:t>
        <w:br/>
        <w:t xml:space="preserve">      -   oprawy awaryjne zamontowane w suficie podwieszanym z dołączonym modułem LED    26 szt.</w:t>
      </w:r>
    </w:p>
    <w:p>
      <w:pPr>
        <w:pStyle w:val="Normal"/>
        <w:suppressAutoHyphens w:val="false"/>
        <w:spacing w:lineRule="auto" w:line="276"/>
        <w:ind w:left="284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  belka świetlówkowa PLEXIFORM BETA                          10 szt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eastAsia="Arial" w:cs="Garamond" w:ascii="Garamond" w:hAnsi="Garamond"/>
          <w:lang w:eastAsia="pl-PL"/>
        </w:rPr>
        <w:t xml:space="preserve">2.3  </w:t>
      </w:r>
      <w:r>
        <w:rPr>
          <w:rFonts w:cs="Garamond" w:ascii="Garamond" w:hAnsi="Garamond"/>
          <w:lang w:eastAsia="pl-PL"/>
        </w:rPr>
        <w:t>Oświetlenie ewakuacyjne składa się z następujących elementów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val="de-DE" w:eastAsia="pl-PL"/>
        </w:rPr>
      </w:pPr>
      <w:r>
        <w:rPr>
          <w:rFonts w:cs="Garamond" w:ascii="Garamond" w:hAnsi="Garamond"/>
          <w:lang w:val="de-DE" w:eastAsia="pl-PL"/>
        </w:rPr>
        <w:t>-  oprawa COOPER-MENVIER FD-8-E-G5                             10 sz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360" w:hanging="360"/>
        <w:contextualSpacing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gląd okresowy, konserwacja oraz drobne naprawy systemu oddymiania, oświetlenia ewakuacyjnego w budynku nr 2. 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eastAsia="Arial" w:cs="Garamond" w:ascii="Garamond" w:hAnsi="Garamond"/>
          <w:lang w:eastAsia="pl-PL"/>
        </w:rPr>
        <w:t>3</w:t>
      </w:r>
      <w:r>
        <w:rPr>
          <w:rFonts w:cs="Garamond" w:ascii="Garamond" w:hAnsi="Garamond"/>
          <w:lang w:eastAsia="pl-PL"/>
        </w:rPr>
        <w:t>.1 Oświetlenie ewakuacyjne składa się z następujących elementów:</w:t>
        <w:br/>
        <w:t xml:space="preserve">       - oprawa ewakuacyjna ES-SYSTEM MONITOR 1 NR 8664030          4 szt.</w:t>
      </w:r>
    </w:p>
    <w:p>
      <w:pPr>
        <w:pStyle w:val="Normal"/>
        <w:suppressAutoHyphens w:val="false"/>
        <w:spacing w:lineRule="auto" w:line="276"/>
        <w:ind w:left="405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oprawa ewakuacyjna AWEX TIGER – 2 szt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3.2 System oddymiania składa się z następujących elementów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centrala sterowania systemami oddymiania i przewietrzania RZN 4404  D+H         1 szt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optyczna czujka dymu DOR-40                                                                                 2 szt.</w:t>
        <w:br/>
        <w:t xml:space="preserve">       - gniazdo czujki G-40                                                                                                   2 szt.</w:t>
        <w:br/>
        <w:t xml:space="preserve">       - okno oddymiające 1100 x 1694 D+H                                                                         2 szt.</w:t>
        <w:br/>
        <w:t xml:space="preserve">       - przycisk alarmowy (ROP)  RT42PL                                                                           2 szt.</w:t>
        <w:br/>
        <w:t xml:space="preserve">       - siłownik KA34/1100/BSY-SET                                                                                   2 szt</w:t>
        <w:br/>
        <w:t xml:space="preserve">       - konsola mocująca RE-KA                                                                                          2 szt.</w:t>
        <w:br/>
        <w:t xml:space="preserve">       - akumulator 2,2A                                                                                                         2 szt.                        </w:t>
        <w:br/>
      </w:r>
      <w:r>
        <w:rPr>
          <w:rFonts w:eastAsia="Arial" w:cs="Garamond" w:ascii="Garamond" w:hAnsi="Garamond"/>
          <w:lang w:eastAsia="pl-PL"/>
        </w:rPr>
        <w:t>4.</w:t>
      </w:r>
      <w:r>
        <w:rPr>
          <w:rFonts w:cs="Garamond" w:ascii="Garamond" w:hAnsi="Garamond"/>
          <w:lang w:eastAsia="pl-PL"/>
        </w:rPr>
        <w:t xml:space="preserve">  Przegląd okresowy , konserwacja oraz drobne naprawy systemu oddymiania, oświetlenia</w:t>
        <w:br/>
        <w:t xml:space="preserve">      awaryjnego  w przełączce pomiędzy budynkami 2 i 4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4.1 Oświetlenie awaryjne składa się z następujących elementów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oprawy awaryjne ORION firmy Intelight rozmieszczone na korytarzach                  10 szt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gląd okresowy, konserwacja oraz drobne naprawy oświetlenia awaryjnego w budynku nr 4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5.1 Oświetlenie składa się z następujących elementów:</w:t>
        <w:br/>
        <w:t>- oprawa awaryjna zamontowana w suficie podwieszanym z dołączonym modułem LED 1 szt.</w:t>
        <w:br/>
        <w:t xml:space="preserve"> - oprawa ES-SYSTEM COSMO 1 typ CO1236EVG-E  NR 6841030 – 8 szt.</w:t>
        <w:br/>
        <w:t>6. Przegląd okresowy, konserwacja oraz drobne naprawy oświetlenia awaryjnego w budynku nr 5</w:t>
        <w:br/>
        <w:t xml:space="preserve">    (Zakład Radiologii Medycznej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6.1 Oświetlenie składa się z następujących elementów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oprawa awaryjna TM TECHNOLOGIE ONTEC SM1 301MST – 2 szt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- oprawa awaryjna INTELIGHT podwieszana – 2 szt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7. Przegląd okresowy, konserwacja oraz drobne naprawy oświetlenia awaryjnego w budynku nr 1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8. Przegląd okresowy, konserwacja oraz drobne naprawy oświetlenia awaryjnego w budynku nr 12.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kern w:val="2"/>
          <w:lang w:eastAsia="zh-CN"/>
        </w:rPr>
        <w:t>…</w:t>
      </w:r>
      <w:r>
        <w:rPr>
          <w:rFonts w:cs="Garamond" w:ascii="Garamond" w:hAnsi="Garamond"/>
          <w:bCs/>
          <w:kern w:val="2"/>
          <w:lang w:eastAsia="zh-CN"/>
        </w:rPr>
        <w:t>..…………………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Garamond" w:hAnsi="Garamond" w:cs="Garamond"/>
          <w:bCs/>
          <w:kern w:val="2"/>
          <w:lang w:eastAsia="zh-CN"/>
        </w:rPr>
      </w:pPr>
      <w:r>
        <w:rPr>
          <w:rFonts w:eastAsia="Garamond" w:cs="Garamond" w:ascii="Garamond" w:hAnsi="Garamond"/>
          <w:bCs/>
          <w:kern w:val="2"/>
          <w:lang w:eastAsia="zh-CN"/>
        </w:rPr>
        <w:t xml:space="preserve">                                   </w:t>
      </w:r>
      <w:r>
        <w:rPr>
          <w:rFonts w:cs="Garamond" w:ascii="Garamond" w:hAnsi="Garamond"/>
          <w:bCs/>
          <w:kern w:val="2"/>
          <w:lang w:eastAsia="zh-CN"/>
        </w:rPr>
        <w:t>(podpis Oferenta )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Arial"/>
          <w:bCs/>
          <w:color w:val="000000"/>
          <w:kern w:val="2"/>
          <w:lang w:eastAsia="zh-CN"/>
        </w:rPr>
      </w:pPr>
      <w:r>
        <w:rPr>
          <w:rFonts w:cs="Arial" w:ascii="Garamond" w:hAnsi="Garamond"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ZAŁĄCZNIK NR 2 – FORMULARZ OFERTOWY 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Arial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miejscowość i data)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TEL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ADRES E-MAIL……………………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REGON: 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lang w:val="de-DE"/>
        </w:rPr>
        <w:t xml:space="preserve"> </w:t>
      </w:r>
      <w:r>
        <w:rPr>
          <w:rFonts w:cs="Arial" w:ascii="Garamond" w:hAnsi="Garamond"/>
          <w:lang w:val="de-DE"/>
        </w:rPr>
        <w:tab/>
        <w:tab/>
        <w:tab/>
        <w:t xml:space="preserve">                                     </w:t>
      </w:r>
      <w:r>
        <w:rPr>
          <w:rFonts w:cs="Arial" w:ascii="Garamond" w:hAnsi="Garamond"/>
        </w:rPr>
        <w:t xml:space="preserve">Do: 5 Wojskowy Szpital Kliniczny z Polikliniką </w:t>
        <w:tab/>
      </w:r>
    </w:p>
    <w:p>
      <w:pPr>
        <w:pStyle w:val="Normal"/>
        <w:spacing w:lineRule="auto" w:line="276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Arial" w:ascii="Garamond" w:hAnsi="Garamond"/>
        </w:rPr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Składamy ofertę w postępowaniu o udzielenie zamówienia na: </w:t>
      </w:r>
      <w:r>
        <w:rPr>
          <w:rFonts w:cs="Arial" w:ascii="Garamond" w:hAnsi="Garamond"/>
          <w:b/>
        </w:rPr>
        <w:t xml:space="preserve">PRZEGLĄD, KONSERWACJA I REMONT GAŚNIC, POMIAR CIŚNIENIA I WYDAJNOŚCI HYDRANTÓW ORAZ PRZEGLĄD OKRESOWY, KONSERWACJA I DROBNE NAPRAWY URZĄDZEŃ PRZECIWPOŻAROWYCH </w:t>
      </w:r>
      <w:r>
        <w:rPr>
          <w:rFonts w:cs="Arial" w:ascii="Garamond" w:hAnsi="Garamond"/>
        </w:rPr>
        <w:t>i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spacing w:lineRule="auto" w:line="276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Oferujemy wykonanie zamówienia za cenę: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PAKIET NR 1: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KIET NR 2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...............................zł brutto, słownie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ena brutto zawiera wszelkie koszty związane z wykonaniem przedmiotu zamówienia, a w szczególności koszt dojazdu do siedziby Usługobiorcy, zakładany zysk, należne podatki i inne, jeśli występują.</w:t>
      </w:r>
    </w:p>
    <w:p>
      <w:pPr>
        <w:pStyle w:val="TextBody"/>
        <w:spacing w:lineRule="auto" w:line="276"/>
        <w:rPr/>
      </w:pPr>
      <w:r>
        <w:rPr>
          <w:rFonts w:cs="Arial" w:ascii="Garamond" w:hAnsi="Garamond"/>
          <w:bCs/>
          <w:sz w:val="20"/>
        </w:rPr>
        <w:t xml:space="preserve">2.Usługodawca oświadcza, iż posiada wszelkie uprawnienia do wykonania zamówienia wymagane przez przepisy prawa.  </w:t>
      </w:r>
    </w:p>
    <w:p>
      <w:pPr>
        <w:pStyle w:val="TextBody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3.Usługodawca oświadcza, że zawarty w Zapytaniu Ofertowym wzór umowy został przez nas zaakceptowany </w:t>
      </w:r>
    </w:p>
    <w:p>
      <w:pPr>
        <w:pStyle w:val="TextBody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i zobowiązujemy się, w przypadku wyboru naszej oferty, do zawarcia umowy na wymienionych warunkach, w miejscu i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</w:rPr>
        <w:t xml:space="preserve">4. Na wykonaną usługę w pakiecie nr 1( o ile dotyczy) </w:t>
      </w:r>
      <w:r>
        <w:rPr>
          <w:rFonts w:cs="Arial" w:ascii="Garamond" w:hAnsi="Garamond"/>
        </w:rPr>
        <w:t>udzielamy gwarancję na okres: ....................... (minimum 6 miesięcy) miesiąc od dnia podpisania przez obie strony protokołu wykonania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</w:rPr>
        <w:t xml:space="preserve">5. </w:t>
      </w:r>
      <w:r>
        <w:rPr>
          <w:rFonts w:cs="Arial" w:ascii="Garamond" w:hAnsi="Garamond"/>
        </w:rPr>
        <w:t>Na nowo zainstalowane podzespoły po naprawie o których mowa w pakiecie nr 2(o ile dotyczy) udzielamy gwarancję na okres: ....................... (minimum 6 miesięcy) miesiąc od dnia podpisania protokołu wykonania naprawy, a na usługi objęty tym pakietem gwarancję na okres: ....................... (minimum 6 miesięcy) miesiąc od dnia podpisania przez obie strony protokołu wykonania usługi.</w:t>
      </w:r>
    </w:p>
    <w:p>
      <w:pPr>
        <w:pStyle w:val="TextBody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6.Usługodawca oświadcza, że uważamy się za związanych niniejszą ofertą, na czas wskazany w Zapytaniu Ofertowym</w:t>
      </w:r>
    </w:p>
    <w:p>
      <w:pPr>
        <w:pStyle w:val="TextBody"/>
        <w:spacing w:lineRule="auto" w:line="276"/>
        <w:rPr/>
      </w:pPr>
      <w:r>
        <w:rPr>
          <w:rFonts w:cs="Arial" w:ascii="Garamond" w:hAnsi="Garamond"/>
          <w:bCs/>
          <w:sz w:val="20"/>
        </w:rPr>
        <w:t>7. Usługodawca oświadcza ,że nie podlega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 ;</w:t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ferta zawiera łącznie .............. ponumerowanych zapisanych stron.</w:t>
      </w:r>
    </w:p>
    <w:p>
      <w:pPr>
        <w:pStyle w:val="TextBody"/>
        <w:spacing w:lineRule="auto" w:line="276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Arial" w:ascii="Garamond" w:hAnsi="Garamond"/>
          <w:sz w:val="20"/>
        </w:rPr>
        <w:t>(podpis, pieczęć imienna upoważnionego przedstawiciela Usługodawcy)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ŁĄCZNIK NR 2 – 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WZÓR UMOWY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759"/>
        <w:gridCol w:w="4189"/>
      </w:tblGrid>
      <w:tr>
        <w:trPr>
          <w:trHeight w:val="6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UMOWA Nr ........../ ZP-podprogowe / INFRA/2025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432" w:hanging="0"/>
              <w:jc w:val="both"/>
              <w:rPr/>
            </w:pPr>
            <w:r>
              <w:rPr>
                <w:rFonts w:cs="Arial" w:ascii="Garamond" w:hAnsi="Garamond"/>
              </w:rPr>
              <w:t xml:space="preserve">zawarta w dniu </w:t>
              <w:tab/>
            </w:r>
            <w:r>
              <w:rPr>
                <w:rFonts w:cs="Arial" w:ascii="Garamond" w:hAnsi="Garamond"/>
                <w:u w:val="dotted"/>
              </w:rPr>
              <w:tab/>
              <w:tab/>
              <w:tab/>
            </w:r>
            <w:r>
              <w:rPr>
                <w:rFonts w:cs="Arial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Arial" w:ascii="Garamond" w:hAnsi="Garamond"/>
                <w:b/>
                <w:bCs/>
              </w:rPr>
              <w:t>Zamawiającym</w:t>
            </w:r>
            <w:r>
              <w:rPr>
                <w:rFonts w:cs="Arial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: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Garamond" w:hAnsi="Garamond"/>
              </w:rPr>
              <w:t xml:space="preserve">zwanym dalej </w:t>
            </w:r>
            <w:r>
              <w:rPr>
                <w:rFonts w:cs="Arial" w:ascii="Garamond" w:hAnsi="Garamond"/>
                <w:b/>
                <w:bCs/>
              </w:rPr>
              <w:t>Wykonawcą</w:t>
            </w:r>
            <w:r>
              <w:rPr>
                <w:rFonts w:cs="Arial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b w:val="false"/>
                <w:b w:val="false"/>
                <w:bCs/>
                <w:sz w:val="20"/>
                <w:u w:val="dotted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miotem niniejszej umowy jest:</w:t>
            </w:r>
          </w:p>
        </w:tc>
      </w:tr>
      <w:tr>
        <w:trPr>
          <w:trHeight w:val="1218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/>
              </w:rPr>
              <w:t>PRZEGLĄD, KONSERWACJA I REMONT GAŚNIC, POMIAR CIŚNIENIA I WYDAJNOŚCI HYDRANTÓW ORAZ PRZEGLĄD OKRESOWY, KONSERWACJA I DROBNE NAPRAWY URZĄDZEŃ PRZECIWPOŻAROWYCH ,</w:t>
            </w:r>
            <w:r>
              <w:rPr>
                <w:rFonts w:cs="Arial" w:ascii="Garamond" w:hAnsi="Garamond"/>
                <w:bCs/>
              </w:rPr>
              <w:t>zgodnie z załącznikiem nr 1 formularz cenowy – opis przedmiotu zamówieni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2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1.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2.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1.Cena wymieniona w § 2 ust. 1 umowy, płatna będzie w złotych polski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2.Płatności za zrealizowane usługi, odbywać się będą na podstawie faktur wystawionych przez Wykonawcę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3.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suppressLineNumbers/>
              <w:spacing w:lineRule="auto" w:line="276"/>
              <w:jc w:val="both"/>
              <w:textAlignment w:val="baseline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4. 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 </w:t>
            </w:r>
            <w:r>
              <w:rPr>
                <w:rFonts w:cs="Garamond" w:ascii="Garamond" w:hAnsi="Garamond"/>
                <w:lang w:eastAsia="pl-PL"/>
              </w:rPr>
              <w:t>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5.Ceny jednostkowe netto przedmiotu umowy nie ulegną podwyższeniu przez cały okres trwania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6.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7.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8.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9.Za dzień zapłaty strony uznają dzień polecenia przez Zamawiającego dokonania przelewu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 xml:space="preserve">Wykonawca zobowiązuje się do realizacji przedmiotu umowy ze szczególną starannością, zgodnie z posiadanymi uprawnieniami, zasadami współczesnej wiedzy o przedmiocie zamówienia, a także w oparciu o obowiązujące w danej materii przepisy techniczne w sposób fachowy i terminowy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Wykonawca oświadcza, iż posiada ubezpieczenie od odpowiedzialności cywilnej w zakresie prowadzonej działalnośc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</w:rPr>
              <w:t xml:space="preserve">2. Wykonawca oświadcza, iż po wykonaniu usługi przedmiot zamówienia będzie sprawny technicznie zgodnie z zaleceniami </w:t>
            </w:r>
            <w:r>
              <w:rPr>
                <w:rFonts w:cs="Arial" w:ascii="Garamond" w:hAnsi="Garamond"/>
                <w:color w:val="000000"/>
              </w:rPr>
              <w:t>producenta oraz gotowy do użytku bez dodatkowych inwestycj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Wykonawca udziela gwarancji na okres: ....................... (minimum 6 miesięcy) miesiąc od dnia podpisania protokołu wykonania usługi(dotyczy pakietu nr 1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Na nowo zainstalowane podzespoły po naprawie Wykonawca udziela gwarancji na okres: ....................... (minimum 6 miesięcy) miesiąc od dnia podpisania protokołu wykonania usługi naprawy, a na usługi objęty tym pakietem gwarancję na okres: ....................... (minimum 6 miesięcy) miesiąc od dnia podpisania protokołu wykonania usługi – dotyczy pakietu nr 2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mówienie realizowane będzie przez okres 36 miesięcy w terminach uzgodnionych co do zasady – jeden raz na rok. Przewidywany termin realizacji dla pakietu nr 1 to czerwiec 2025 r. Na rok 2026 i 2027- dokładne terminy wynikają z  ostatniego przeglądu. Przewidywany termin realizacji dla pakietu nr 2 to czerwiec 2025r. Na rok 2026 i 2027- dokładne terminy wynikają z ostatniego przeglądu. 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  <w:b/>
                <w:bCs/>
              </w:rPr>
              <w:t>§ 7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Garamond" w:hAnsi="Garamond"/>
                <w:sz w:val="20"/>
              </w:rPr>
              <w:t>1.Wykonawca oświadcza, że wykonanie naprawy będzie odnotowane w karcie technicznej – (ewidencja dokonywanych napraw i przeglądów)oraz sporządzony będzie protokół wykonania usługi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Garamond" w:hAnsi="Garamond"/>
                <w:sz w:val="20"/>
              </w:rPr>
              <w:t xml:space="preserve">2.W przypadku zaistnienia konieczności dokonania drobnych napraw wynikłych w trakcie przeglądu i konserwacji(dotyczy pakietu nr 1), Usługobiorca oświadcza, iż podejmie dalsze niezbędne działania aż do uzyskania pełnej sprawności technicznej sprzętu,( drobne naprawy, których koszt nie przekracza kwoty 1000,00 zł). </w:t>
            </w:r>
          </w:p>
          <w:p>
            <w:pPr>
              <w:pStyle w:val="TextBody"/>
              <w:spacing w:lineRule="auto" w:line="276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. W sytuacji, o której mowa w ust 2, Wykonawca wystawi odrębną fakturę na wykonaną naprawę. Naprawy przewyższające kwotę 1000,00 zł zrealizowane będą na podstawie odrębnej umowy po przedstawieniu przez Wykonawcę oferty cenowej i przyjęciu jej przez Zamawiającego.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2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Garamond" w:hAnsi="Garamond"/>
                <w:sz w:val="20"/>
              </w:rPr>
              <w:t>Zamawiający zastrzega sobie prawo odstąpienia od Umowy w trybie natychmiastowym, w przypadku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a/braku przystąpienia do wykonania usługi w terminie uzgodnionym przez e-mail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Garamond" w:hAnsi="Garamond"/>
                <w:sz w:val="20"/>
              </w:rPr>
              <w:t>b/nieterminowej realizacji uzgodnionej usług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Garamond" w:hAnsi="Garamond"/>
                <w:sz w:val="20"/>
              </w:rPr>
              <w:t>c/wykonania usługi w sposób niezgodny z przyjętymi standardami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Garamond" w:hAnsi="Garamond"/>
                <w:sz w:val="20"/>
              </w:rPr>
              <w:t>d/innego rażącego naruszenia postanowień umowy przez Wykonawc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4" w:leader="none"/>
              </w:tabs>
              <w:spacing w:lineRule="auto" w:line="276"/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Wykonawca zobowiązany jest do zapłat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0,2 % wartości brutto całkowitego wynagrodzenia umownego, o którym mowa w § 2 ust. 1 za każdy dzień opóźnienia – wykraczający poza termin określony w § 6– w wykonywaniu przez Wykonawcę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10 % wartości brutto całkowitego wynagrodzenia umownego, o którym mowa w § 2 ust. 1 w przypadku, gdy Zamawiający odstąpi od umowy z powodu okoliczności obciążających Wykonawcę.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Garamond" w:hAnsi="Garamond"/>
              </w:rPr>
              <w:t>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4" w:leader="none"/>
                <w:tab w:val="left" w:pos="495" w:leader="none"/>
              </w:tabs>
              <w:spacing w:lineRule="auto" w:line="276"/>
              <w:ind w:left="456" w:hanging="407"/>
              <w:rPr/>
            </w:pPr>
            <w:r>
              <w:rPr>
                <w:rFonts w:cs="Arial" w:ascii="Garamond" w:hAnsi="Garamond"/>
                <w:sz w:val="20"/>
              </w:rPr>
              <w:t>Osobą odpowiedzialną za realizację Umowy ze strony Zamawiającego jest: .........................................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76"/>
              <w:ind w:left="314" w:hanging="284"/>
              <w:rPr/>
            </w:pPr>
            <w:r>
              <w:rPr>
                <w:rFonts w:cs="Arial" w:ascii="Garamond" w:hAnsi="Garamond"/>
                <w:sz w:val="20"/>
              </w:rPr>
              <w:t>Osobą odpowiedzialną ze realizację Umowy ze strony Wykonawcy jest……………………………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1</w:t>
            </w:r>
          </w:p>
          <w:p>
            <w:pPr>
              <w:pStyle w:val="TextBody"/>
              <w:spacing w:lineRule="auto" w:line="276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Garamond" w:hAnsi="Garamond"/>
                <w:sz w:val="20"/>
              </w:rPr>
              <w:t>Sądem właściwym do rozwiązania sporów wynikających z wykonywania warunków Umowy, jest sąd właściwy dla siedziby Zamawiającego.</w:t>
            </w:r>
          </w:p>
        </w:tc>
      </w:tr>
      <w:tr>
        <w:trPr>
          <w:trHeight w:val="64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§ 13</w:t>
            </w:r>
          </w:p>
          <w:p>
            <w:pPr>
              <w:pStyle w:val="TextBody"/>
              <w:numPr>
                <w:ilvl w:val="3"/>
                <w:numId w:val="8"/>
              </w:numPr>
              <w:tabs>
                <w:tab w:val="clear" w:pos="708"/>
                <w:tab w:val="left" w:pos="30" w:leader="none"/>
              </w:tabs>
              <w:spacing w:lineRule="auto" w:line="276"/>
              <w:ind w:left="3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3"/>
                <w:numId w:val="8"/>
              </w:numPr>
              <w:tabs>
                <w:tab w:val="clear" w:pos="708"/>
                <w:tab w:val="left" w:pos="30" w:leader="none"/>
              </w:tabs>
              <w:spacing w:lineRule="auto" w:line="276"/>
              <w:ind w:left="3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3"/>
                <w:numId w:val="8"/>
              </w:numPr>
              <w:tabs>
                <w:tab w:val="clear" w:pos="708"/>
                <w:tab w:val="left" w:pos="30" w:leader="none"/>
              </w:tabs>
              <w:spacing w:lineRule="auto" w:line="276"/>
              <w:ind w:left="3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konawc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.........................................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spacing w:lineRule="auto" w:line="276"/>
              <w:ind w:right="-3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spacing w:lineRule="auto" w:line="276"/>
              <w:ind w:right="-3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  <w:tab w:val="left" w:pos="3672" w:leader="none"/>
              </w:tabs>
              <w:snapToGrid w:val="false"/>
              <w:spacing w:lineRule="auto" w:line="276"/>
              <w:ind w:right="-3" w:hanging="0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42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12/ZP-podprogowe/5WSzKzP SP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Garamond" w:hAnsi="Garamond" w:eastAsia="Times New Roman" w:cs="Garamond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Cs w:val="22"/>
    </w:rPr>
  </w:style>
  <w:style w:type="character" w:styleId="WW8Num15z2">
    <w:name w:val="WW8Num15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Garamond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gasniczego-7522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user</dc:creator>
  <dc:description/>
  <cp:keywords/>
  <dc:language>en-US</dc:language>
  <cp:lastModifiedBy>Anna Lipska</cp:lastModifiedBy>
  <dcterms:modified xsi:type="dcterms:W3CDTF">2025-05-13T09:42:00Z</dcterms:modified>
  <cp:revision>65</cp:revision>
  <dc:subject/>
  <dc:title>WYMAGANIA OFERTOWE</dc:title>
</cp:coreProperties>
</file>