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6.05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i/>
          <w:u w:val="single"/>
        </w:rPr>
        <w:t>dot. sprawy: 118/ZP-podprogowe/5WSzKzP – SPZOZ/202</w:t>
      </w:r>
      <w:r>
        <w:rPr>
          <w:rFonts w:cs="Garamond" w:ascii="Garamond" w:hAnsi="Garamond"/>
          <w:i/>
          <w:u w:val="single"/>
          <w:lang w:val="pl-PL"/>
        </w:rPr>
        <w:t>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Wykonanie kontroli przewodów kominowych/wentylacja grawitacyjna i mechaniczna / w budynkach szpitalnych nr:1,2,4,7,8,9,12,13,15,17,19,20,23,24,26,27,29,30,32,36,38,42,45,52,66,78,84,87 i 88 oraz dokonanie wpisu do Centralnej Ewidencji Emisyjności Budynków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RZUCONO OFERTY NASTĘPUJĄCEGO WYKONAWCY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Inżynieria Mariusz Przybyłowski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Dworcowa 20/7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87-630 Skępe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Odrzucono ofertę, ponieważ firma samodzielnie zmodyfikowała załącznik nr 1 – Formularz Cenowy Zapytania Ofertowego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Techniczna Obsługa Obiektów Wojskowych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iernickich 17/2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21-400 Łukó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RAMO Polska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l. Jerozolimskie 21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486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4,0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5-26T10:06:00Z</dcterms:modified>
  <cp:revision>17</cp:revision>
  <dc:subject/>
  <dc:title>Kraków, dnia 29</dc:title>
</cp:coreProperties>
</file>