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na potrzeby </w:t>
      </w:r>
      <w:r>
        <w:rPr>
          <w:rFonts w:cs="Garamond" w:ascii="Garamond" w:hAnsi="Garamond"/>
          <w:sz w:val="22"/>
          <w:szCs w:val="22"/>
          <w:lang w:val="pl-PL"/>
        </w:rPr>
        <w:t>Poradni Onkologicznej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n-US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01.06.2025 roku do dnia 31.05.2027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5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5.05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bookmarkStart w:id="0" w:name="_Hlk151630643"/>
      <w:bookmarkEnd w:id="0"/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3.05.2025 r o godz. 11:30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/>
      </w:pPr>
      <w:bookmarkStart w:id="1" w:name="_Hlk151630643"/>
      <w:bookmarkEnd w:id="1"/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5-16T08:08:00Z</dcterms:modified>
  <cp:revision>8</cp:revision>
  <dc:subject/>
  <dc:title>OGŁOSZENIE</dc:title>
</cp:coreProperties>
</file>