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1.05.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9/ZP/KONT/2025</w:t>
      </w:r>
    </w:p>
    <w:p>
      <w:pPr>
        <w:pStyle w:val="NormalnyWeb"/>
        <w:spacing w:before="0" w:after="0"/>
        <w:jc w:val="center"/>
        <w:rPr>
          <w:rFonts w:ascii="Garamond" w:hAnsi="Garamond" w:cs="Garamond"/>
          <w:sz w:val="20"/>
          <w:szCs w:val="20"/>
        </w:rPr>
      </w:pPr>
      <w:r>
        <w:rPr>
          <w:rFonts w:cs="Garamond" w:ascii="Garamond" w:hAnsi="Garamond"/>
          <w:sz w:val="20"/>
          <w:szCs w:val="20"/>
        </w:rPr>
        <w:t>na udzielanie świadczeń w Zakładzie Radiologii w 5 Wojskowym Szpitalu Klinicznym z Polikliniką SP ZOZ w Krakowie poprzez udzielania świadczeń i wykonanie  opisów badań USG, MR, TK, RTG</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Radiologii w 5 Wojskowym Szpitalu Klinicznym z Polikliniką SP ZOZ w Krakowie poprzez wykonanie i opis badań USG, MR, TK. Dopuszcza się możliwość składania ofert częściowych wg pakietów określonych w formularzu ofertowym.</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co do zasady w zakresie pakietu nr 1 od poniedziałku do piątku w godzinach 7:00 – 18:00, a w zakresie pakietu nr 2 wykonywania opisów MR i TK – całodobowo oraz co do zasady od poniedziałku do piątku w godzinach 7:00 – 19:00 w zakresie USG.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W zakresie pakietu nr 1 zakres świadczeń – świadczenia, opis i nadzór nada badaniami TK, RTG, MR i USG z zastrzeżeniem, że miesięczna liczba godzin nie może przekroczyć 125 godzin, a w pakiecie nr 2 opis badań MR,TK i USG. Zależnie od uzgodnień w zakresie pakietu nr 2 dopuszcza się wykonywanie świadczeń zdalnie.</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 xml:space="preserve">Umowa zostanie zawarta na okres </w:t>
      </w:r>
      <w:r>
        <w:rPr>
          <w:rFonts w:cs="Garamond" w:ascii="Garamond" w:hAnsi="Garamond"/>
          <w:b/>
          <w:bCs/>
          <w:sz w:val="20"/>
          <w:szCs w:val="20"/>
        </w:rPr>
        <w:t>od dnia 1.06.2025 roku do dnia 31.12.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Tytuł </w:t>
      </w:r>
      <w:bookmarkStart w:id="0" w:name="_Hlk190343527"/>
      <w:r>
        <w:rPr>
          <w:rFonts w:cs="Garamond" w:ascii="Garamond" w:hAnsi="Garamond"/>
          <w:sz w:val="20"/>
          <w:szCs w:val="20"/>
          <w:lang w:val="pl-PL"/>
        </w:rPr>
        <w:t>lekarza specjalisty radiologii i diagnostyki obrazowej</w:t>
      </w:r>
      <w:bookmarkEnd w:id="0"/>
      <w:r>
        <w:rPr>
          <w:rFonts w:cs="Garamond" w:ascii="Garamond" w:hAnsi="Garamond"/>
          <w:sz w:val="20"/>
          <w:szCs w:val="20"/>
          <w:lang w:val="pl-PL"/>
        </w:rPr>
        <w:t>.</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2"/>
          <w:szCs w:val="22"/>
        </w:rPr>
        <w:t>(Dz.U.2025.450)</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Pakiet nr 1 i nr 2</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średnia cen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średnia cen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9/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8.05.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8.05.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w:t>
      </w:r>
      <w:r>
        <w:rPr/>
        <w:t>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511"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985" w:hRule="atLeast"/>
        </w:trPr>
        <w:tc>
          <w:tcPr>
            <w:tcW w:w="9891" w:type="dxa"/>
            <w:gridSpan w:val="2"/>
            <w:tcBorders/>
          </w:tcPr>
          <w:p>
            <w:pPr>
              <w:pStyle w:val="NormalnyWeb"/>
              <w:spacing w:before="0" w:after="0"/>
              <w:jc w:val="center"/>
              <w:rPr>
                <w:rFonts w:ascii="Garamond" w:hAnsi="Garamond" w:cs="Garamond"/>
                <w:sz w:val="20"/>
                <w:szCs w:val="20"/>
              </w:rPr>
            </w:pPr>
            <w:r>
              <w:rPr>
                <w:rFonts w:cs="Palatino Linotype" w:ascii="Garamond" w:hAnsi="Garamond"/>
                <w:b/>
                <w:bCs/>
                <w:sz w:val="20"/>
                <w:szCs w:val="20"/>
              </w:rPr>
              <w:t>Składam ofertę w konkursie na</w:t>
            </w:r>
            <w:r>
              <w:rPr>
                <w:rFonts w:cs="Garamond" w:ascii="Garamond" w:hAnsi="Garamond"/>
                <w:b/>
                <w:bCs/>
                <w:sz w:val="20"/>
                <w:szCs w:val="20"/>
              </w:rPr>
              <w:t xml:space="preserve"> </w:t>
            </w:r>
            <w:r>
              <w:rPr>
                <w:rFonts w:cs="Garamond" w:ascii="Garamond" w:hAnsi="Garamond"/>
                <w:sz w:val="20"/>
                <w:szCs w:val="20"/>
              </w:rPr>
              <w:t>udzielanie świadczeń w Zakładzie Radiologii w 5 Wojskowym Szpitalu Klinicznym z Polikliniką SP ZOZ w Krakowie poprzez udzielania świadczeń i wykonanie  opisów badań USG, MR, TK, RTG</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Pakiet nr 1 - </w:t>
            </w:r>
            <w:r>
              <w:rPr>
                <w:rFonts w:cs="Garamond" w:ascii="Garamond" w:hAnsi="Garamond"/>
                <w:sz w:val="20"/>
                <w:szCs w:val="20"/>
              </w:rPr>
              <w:t>opis i nadzór nada badaniami TK, RTG, MR i USG</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1 godzinę pracy :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 xml:space="preserve">Stawka za opis badania TK – jedna okolic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opis badania MR – jedna okolica  (kręgosłup, głow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MR – pozostałe części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USG – jedna okolica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 xml:space="preserve">Stawka za opis badania RTG  – jedna okolica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Pakiet nr 2</w:t>
            </w:r>
            <w:r>
              <w:rPr>
                <w:rFonts w:cs="Palatino Linotype" w:ascii="Garamond" w:hAnsi="Garamond"/>
                <w:sz w:val="20"/>
                <w:szCs w:val="20"/>
              </w:rPr>
              <w:t xml:space="preserve"> - </w:t>
            </w:r>
            <w:r>
              <w:rPr>
                <w:rFonts w:cs="Garamond" w:ascii="Garamond" w:hAnsi="Garamond"/>
                <w:sz w:val="20"/>
                <w:szCs w:val="20"/>
              </w:rPr>
              <w:t>opis badań MR,TK i USG</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resist (badanie porównawcze) badanie i opis TK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Stawka 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Stawka 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udzielania świadczeń i wykonanie  opisów badań USG, MR, TK, RTG</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bookmarkStart w:id="2" w:name="_Hlk184729033"/>
      <w:bookmarkEnd w:id="2"/>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co do zasady w zakresie pakietu nr 1 od poniedziałku do piątku w godzinach 7:00 – 18:00, a w zakresie pakietu nr 2 wykonywania opisów MR i TK – całodobowo oraz co do zasady od poniedziałku do piątku w godzinach 7:00 – 19:00 w zakresie USG. </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W zakresie pakietu nr 1 zakres świadczeń – świadczenia, opis i nadzór nada badaniami TK, RTG, MR i USG z zastrzeżeniem, że miesięczna liczba godzin nie może przekroczyć 125 godzin, a w pakiecie nr 2 opis badań MR,TK i USG. Zależnie od uzgodnień w zakresie pakietu nr 2 dopuszcza się wykonywanie świadczeń zdalnie.</w:t>
      </w:r>
    </w:p>
    <w:p>
      <w:pPr>
        <w:pStyle w:val="Normal"/>
        <w:numPr>
          <w:ilvl w:val="0"/>
          <w:numId w:val="22"/>
        </w:numPr>
        <w:tabs>
          <w:tab w:val="clear" w:pos="709"/>
          <w:tab w:val="left" w:pos="0" w:leader="none"/>
        </w:tabs>
        <w:ind w:left="0" w:hanging="0"/>
        <w:jc w:val="both"/>
        <w:rPr/>
      </w:pPr>
      <w:bookmarkStart w:id="3" w:name="_Hlk184729033"/>
      <w:bookmarkEnd w:id="3"/>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Pakiet nr 1 - </w:t>
      </w:r>
      <w:r>
        <w:rPr>
          <w:rFonts w:cs="Garamond" w:ascii="Garamond" w:hAnsi="Garamond"/>
          <w:sz w:val="20"/>
          <w:szCs w:val="20"/>
        </w:rPr>
        <w:t>opis i nadzór nada badaniami TK, RTG, MR i USG</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1 godzinę pracy :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TK – jedna okolic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opis badania MR – jedna okolica  (kręgosłup, głow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MR – pozostałe części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USG – jedna okolica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opis badania RTG  – jedna okolica ciał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Pakiet nr 2</w:t>
      </w:r>
      <w:r>
        <w:rPr>
          <w:rFonts w:cs="Palatino Linotype" w:ascii="Garamond" w:hAnsi="Garamond"/>
          <w:sz w:val="20"/>
          <w:szCs w:val="20"/>
        </w:rPr>
        <w:t xml:space="preserve"> - </w:t>
      </w:r>
      <w:r>
        <w:rPr>
          <w:rFonts w:cs="Garamond" w:ascii="Garamond" w:hAnsi="Garamond"/>
          <w:sz w:val="20"/>
          <w:szCs w:val="20"/>
        </w:rPr>
        <w:t>opis badań MR,TK i USG</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resist (badanie porównawcze) badanie i opis TK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Stawka 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Stawka 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br/>
        <w:t xml:space="preserve">Stawka za jedną okolicę badania i opis US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Stawka za jedną okolicę badania i opis USG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Akapitzlist"/>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godzin, badań i opisów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6.2025 roku do dnia 31.12.2026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8:00Z</dcterms:created>
  <dc:creator>ms</dc:creator>
  <dc:description/>
  <cp:keywords/>
  <dc:language>en-US</dc:language>
  <cp:lastModifiedBy>24wszk23</cp:lastModifiedBy>
  <cp:lastPrinted>2021-03-08T13:14:00Z</cp:lastPrinted>
  <dcterms:modified xsi:type="dcterms:W3CDTF">2025-05-21T08:16:00Z</dcterms:modified>
  <cp:revision>7</cp:revision>
  <dc:subject/>
  <dc:title>Szczegółowe warunki konkursu na udzielanie świadczeń zdrowotnych</dc:title>
</cp:coreProperties>
</file>