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bookmarkStart w:id="0" w:name="_Hlk100662383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b w:val="false"/>
          <w:bCs w:val="false"/>
          <w:sz w:val="22"/>
          <w:szCs w:val="22"/>
        </w:rPr>
        <w:t>Poradni POZ oraz Gabinetu Orzeczniczego Internistycznego w 5 WSZK w Krakowie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Umowy zostaną zawarte na okres od dnia 01.06.2025 roku do dnia 31.05.2026 roku.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7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5.2025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9.05.2025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bookmarkStart w:id="1" w:name="_Hlk135736781"/>
      <w:bookmarkEnd w:id="1"/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29.05.2025 r</w:t>
      </w:r>
      <w:r>
        <w:rPr>
          <w:rFonts w:cs="Garamond" w:ascii="Garamond" w:hAnsi="Garamond"/>
          <w:bCs/>
          <w:sz w:val="22"/>
          <w:szCs w:val="22"/>
        </w:rPr>
        <w:t>. o godzinie</w:t>
      </w:r>
      <w:r>
        <w:rPr>
          <w:rFonts w:cs="Garamond" w:ascii="Garamond" w:hAnsi="Garamond"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bookmarkStart w:id="2" w:name="_Hlk135736781"/>
      <w:bookmarkEnd w:id="2"/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5-20T06:42:00Z</dcterms:modified>
  <cp:revision>50</cp:revision>
  <dc:subject/>
  <dc:title>OGŁOSZENIE</dc:title>
</cp:coreProperties>
</file>