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5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udzielanie świadczeń zdrowotnych na potrzeby Poradni POZ oraz Gabinetu Orzeczniczego Internistycznego w 5 WSZK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„ANDRZEJ NIŚCIÓR INDYWIDULANA SPECJALISTYCZNA PRAKTYKA LEKARSKA”  ul. Radzikowskiego 17/2, 31-315 Kraków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5-05-29T12:06:00Z</cp:lastPrinted>
  <dcterms:modified xsi:type="dcterms:W3CDTF">2025-05-29T10:13:00Z</dcterms:modified>
  <cp:revision>43</cp:revision>
  <dc:subject/>
  <dc:title>Kraków dnia 12</dc:title>
</cp:coreProperties>
</file>