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9.05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81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>na zlecenie udzielania świadczeń zdrowotnych na potrzeby Klinicznego Oddziału Neurochirurgii i Poradni Neurochirurgicznej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1: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„</w:t>
      </w:r>
      <w:r>
        <w:rPr>
          <w:rFonts w:eastAsia="SimSun;宋体" w:cs="Garamond" w:ascii="Garamond" w:hAnsi="Garamond"/>
          <w:sz w:val="20"/>
          <w:szCs w:val="20"/>
        </w:rPr>
        <w:t>INDYWIDUALNA SPECJALISTYCZNA PRAKTYKA LEKARSKA RAFAŁ STASZKIEWICZ”, </w:t>
        <w:br/>
        <w:t>ul. Cieszyńska, nr 9, lok. Lu2, 30-015 Kraków,</w:t>
      </w:r>
    </w:p>
    <w:p>
      <w:pPr>
        <w:pStyle w:val="Standard"/>
        <w:jc w:val="both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2: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ywidualna Praktyka Lekarska Marcin Gadzieliński, ul. Macieja Dębskiego 79/7, 30-499 Kraków,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rian Gładysz, Aleja Kijowska 56/U2, 30-079 Krak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5-05-29T12:06:00Z</cp:lastPrinted>
  <dcterms:modified xsi:type="dcterms:W3CDTF">2025-05-29T12:46:00Z</dcterms:modified>
  <cp:revision>45</cp:revision>
  <dc:subject/>
  <dc:title>Kraków dnia 12</dc:title>
</cp:coreProperties>
</file>