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29/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ELEKTROD I NICI OKULISTYCZNYCH</w:t>
      </w:r>
    </w:p>
    <w:p>
      <w:pPr>
        <w:pStyle w:val="Normal"/>
        <w:spacing w:lineRule="auto" w:line="276"/>
        <w:jc w:val="both"/>
        <w:rPr>
          <w:sz w:val="22"/>
          <w:szCs w:val="22"/>
          <w:lang w:eastAsia="pl-PL"/>
        </w:rPr>
      </w:pPr>
      <w:bookmarkEnd w:id="0"/>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04.06.2025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1"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Komora wilgotna na oko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1"/>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zew chirurgiczny Nylon DKO106PA x 12 szt (wyłącznie ze względu na specyfikę zabiegu)</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5</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zew chirurgiczny Nylon DKO111PA x 12 szt (wyłącznie ze względu na specyfikę zabieg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zew chirurgiczny Nylon DKO182PA x 12 szt (wyłącznie ze względu na specyfikę zabieg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zew chirurgiczny Nylon DKO 219PA x 12 szt (wyłącznie ze względu na specyfikę zabieg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zew chirurgiczny Nylon DKO 39PA x 12 szt (wyłącznie ze względu na specyfikę zabieg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zew chirurgiczny Nylon DKO 40PA x 12 szt (wyłącznie ze względu na specyfikę zabieg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zew chirurgiczny Nylon DKO 41PA x 12 szt (wyłącznie ze względu na specyfikę zabieg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zew chirurgiczny Nylon DKO 77PA x 12 szt (wyłącznie ze względu na specyfikę zabieg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zew chirurgiczny Nylon DKO 82PA x 12 szt (wyłącznie ze względu na specyfikę zabieg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zew chirurgiczny Nylon DKO 88PA x 12 szt (wyłącznie ze względu na specyfikę zabieg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zew chirurgiczny PGLA LZ07PL x 12 szt (wyłącznie ze względu na specyfikę zabieg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zew chirurgiczny PGLA LZ116PL x 12 szt (wyłącznie ze względu na specyfikę zabieg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zew chirurgiczny PGLA LZ43PL x 12 szt (wyłącznie ze względu na specyfikę zabieg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zew chirurgiczny DKO92JE  x 12 szt (wyłącznie ze względu na specyfikę zabieg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zew chirurgiczny jedwab P50JE  x 12 szt (wyłącznie ze względu na specyfikę zabieg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sz w:val="20"/>
                <w:szCs w:val="20"/>
                <w:lang w:eastAsia="pl-PL"/>
              </w:rPr>
              <w:t>1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zew chirurgiczny jedwab DKO203JE  x 12 szt (wyłącznie ze względu na specyfikę zabieg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zew chirurgiczny jedwab DKO140JE x 12 szt (wyłącznie ze względu na specyfikę zabieg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zew chirurgiczny jedwab DKO100JE x 12 szt (wyłącznie ze względu na specyfikę zabieg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zew chirurgiczny poliester  LZ17PEx 12 szt (wyłącznie ze względu na specyfikę zabieg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zew chirurgiczny PGA P43PG x 12 szt (wyłącznie ze względu na specyfikę zabieg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bookmarkStart w:id="2" w:name="_Hlk188947418"/>
      <w:r>
        <w:rPr>
          <w:rFonts w:cs="Arial" w:ascii="Garamond" w:hAnsi="Garamond"/>
          <w:b/>
          <w:bCs/>
          <w:color w:val="000000"/>
          <w:sz w:val="20"/>
          <w:szCs w:val="20"/>
          <w:u w:val="single"/>
        </w:rPr>
        <w:t>Pakiet nr 3</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Elektrody  typu Quick-Combo nr kat. 11996-000091 x 2 szt. zalecane przez producenta do defibrylatorów EKG LifePack celem zachowania gwarancji i wymienione w instrukcji obsługi</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30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ELEKTROD I NICI OKULISTYCZNYCH.</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pPr>
      <w:r>
        <w:rPr>
          <w:rFonts w:cs="Garamond" w:ascii="Garamond" w:hAnsi="Garamond"/>
          <w:b/>
          <w:bCs/>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ELEKTROD I NICI OKULISTYCZN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3" w:name="_Hlk176861880"/>
      <w:r>
        <w:rPr>
          <w:rFonts w:cs="Garamond" w:ascii="Garamond" w:hAnsi="Garamond"/>
          <w:bCs/>
          <w:kern w:val="2"/>
          <w:sz w:val="20"/>
          <w:szCs w:val="20"/>
          <w:lang w:eastAsia="zh-CN"/>
        </w:rPr>
        <w:t>§ 4</w:t>
      </w:r>
      <w:bookmarkEnd w:id="3"/>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świadcz</w:t>
      </w:r>
      <w:bookmarkStart w:id="4" w:name="_GoBack"/>
      <w:bookmarkEnd w:id="4"/>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29/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5-30T11:02:00Z</dcterms:modified>
  <cp:revision>64</cp:revision>
  <dc:subject/>
  <dc:title>WYMAGANIA OFERTOWE</dc:title>
</cp:coreProperties>
</file>