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4.06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2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SYSTEMÓW ZAMYKANIA RAN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78759886"/>
      <w:bookmarkEnd w:id="2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bookmarkStart w:id="3" w:name="_Hlk199915070"/>
      <w:bookmarkEnd w:id="3"/>
      <w:r>
        <w:rPr>
          <w:rFonts w:cs="Garamond" w:ascii="Garamond" w:hAnsi="Garamond"/>
          <w:lang w:val="en-US"/>
        </w:rPr>
        <w:t>Johnson &amp; Johnson Polan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99915070"/>
      <w:bookmarkEnd w:id="4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5" w:name="_Hlk195615172"/>
      <w:bookmarkEnd w:id="5"/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6" w:name="_Hlk179959169"/>
      <w:bookmarkEnd w:id="6"/>
      <w:r>
        <w:rPr>
          <w:rFonts w:cs="Garamond" w:ascii="Garamond" w:hAnsi="Garamond"/>
        </w:rPr>
        <w:t>Johnson &amp; Johnson Polan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5615172"/>
      <w:bookmarkStart w:id="8" w:name="_Hlk195615172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ohnson &amp; Johnson Polan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Johnson &amp; Johnson Polan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69719264"/>
      <w:bookmarkStart w:id="10" w:name="_Hlk178759886"/>
      <w:bookmarkStart w:id="11" w:name="_Hlk179959169"/>
      <w:bookmarkStart w:id="12" w:name="_Hlk69719264"/>
      <w:bookmarkStart w:id="13" w:name="_Hlk178759886"/>
      <w:bookmarkStart w:id="14" w:name="_Hlk179959169"/>
      <w:bookmarkEnd w:id="12"/>
      <w:bookmarkEnd w:id="13"/>
      <w:bookmarkEnd w:id="14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6-04T05:37:00Z</dcterms:modified>
  <cp:revision>36</cp:revision>
  <dc:subject/>
  <dc:title>Kraków, dnia 29</dc:title>
</cp:coreProperties>
</file>