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5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30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lang w:eastAsia="ar-SA"/>
        </w:rPr>
        <w:t>DOSTAWA LAMPY CZOŁOW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Videomed Justyn Skrzętnicki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Klonowa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58-310 Szczawno - Zdrój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EDICOM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Marii Skłodowskiej Curie 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41-819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0,6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Bechtold &amp; Co sp. z o. 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Sterlinga 27/2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90-212 Łódź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6-05T06:27:00Z</dcterms:modified>
  <cp:revision>25</cp:revision>
  <dc:subject/>
  <dc:title>Kraków, dnia 29</dc:title>
</cp:coreProperties>
</file>