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6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34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 xml:space="preserve">DOSTAWY </w:t>
      </w:r>
      <w:r>
        <w:rPr>
          <w:rFonts w:cs="Garamond" w:ascii="Garamond" w:hAnsi="Garamond"/>
          <w:b/>
        </w:rPr>
        <w:t>SPRZĘTU KWATERUNKOW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EWAŻNIONO POSTĘPOWANIE W RAMACH PAKIETU NR 3 Z POWODU BRAKU OFER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/>
      </w:pPr>
      <w:bookmarkStart w:id="2" w:name="_Hlk180742056"/>
      <w:bookmarkEnd w:id="2"/>
      <w:r>
        <w:rPr>
          <w:rFonts w:cs="Garamond" w:ascii="Garamond" w:hAnsi="Garamond"/>
          <w:b/>
          <w:bCs/>
          <w:u w:val="single"/>
        </w:rPr>
        <w:t xml:space="preserve">Pakiet nr 1 Oferta </w:t>
      </w:r>
      <w:bookmarkStart w:id="3" w:name="_Hlk178245874"/>
      <w:r>
        <w:rPr>
          <w:rFonts w:cs="Garamond" w:ascii="Garamond" w:hAnsi="Garamond"/>
          <w:b/>
          <w:bCs/>
          <w:u w:val="single"/>
        </w:rPr>
        <w:t>02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4" w:name="_Hlk180742056"/>
      <w:bookmarkStart w:id="5" w:name="_Hlk180742095"/>
      <w:bookmarkEnd w:id="4"/>
      <w:bookmarkEnd w:id="5"/>
      <w:r>
        <w:rPr>
          <w:rFonts w:cs="Garamond" w:ascii="Garamond" w:hAnsi="Garamond"/>
        </w:rPr>
        <w:t>KJMK Meble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liwicka 18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859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6" w:name="_Hlk193375256"/>
      <w:bookmarkEnd w:id="6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RZEWIARZ-B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rdynała Wyszyńskiego 4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600 Lip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2,4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193375256"/>
      <w:bookmarkStart w:id="8" w:name="_Hlk193375256"/>
      <w:bookmarkEnd w:id="8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9" w:name="_Hlk69719264"/>
      <w:bookmarkStart w:id="10" w:name="_Hlk180742095"/>
      <w:bookmarkStart w:id="11" w:name="_Hlk69719264"/>
      <w:bookmarkStart w:id="12" w:name="_Hlk180742095"/>
      <w:bookmarkEnd w:id="11"/>
      <w:bookmarkEnd w:id="3"/>
      <w:bookmarkEnd w:id="12"/>
    </w:p>
    <w:p>
      <w:pPr>
        <w:pStyle w:val="Normal"/>
        <w:spacing w:lineRule="auto" w:line="276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Pakiet nr 2 Oferta 03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JMK Meble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liwicka 18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859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RZEWIARZ-B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rdynała Wyszyńskiego 4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7-600 Lip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1,5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ORO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reń 64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3-140 Lisia Gó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6,9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4T12:21:00Z</cp:lastPrinted>
  <dcterms:modified xsi:type="dcterms:W3CDTF">2025-06-06T08:11:00Z</dcterms:modified>
  <cp:revision>39</cp:revision>
  <dc:subject/>
  <dc:title>Kraków, dnia 29</dc:title>
</cp:coreProperties>
</file>