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35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 I KONSERWACJA WÓZKÓW WIDŁ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BS Przedsiębiorstwo Wielobranżowe Beata Barbara Antkiewicz Sp. J., Ul. Jugowicka 12, 30-44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09T10:44:00Z</dcterms:modified>
  <cp:revision>13</cp:revision>
  <dc:subject/>
  <dc:title>Kraków, dnia 29</dc:title>
</cp:coreProperties>
</file>