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0.06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0d31589-be8c-4b08-ae20-4fc44992c0c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50d31589-be8c-4b08-ae20-4fc44992c0c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7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0d31589-be8c-4b08-ae20-4fc44992c0c3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6.06.2025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6.06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vanish/>
          <w:color w:val="C00000"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color w:val="C00000"/>
          <w:sz w:val="20"/>
          <w:szCs w:val="20"/>
        </w:rPr>
      </w:pPr>
      <w:r>
        <w:rPr>
          <w:rFonts w:cs="Garamond" w:ascii="Garamond" w:hAnsi="Garamond"/>
          <w:vanish/>
          <w:color w:val="C00000"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25.07.2025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;Times New Roman PSMT"/>
          <w:vanish/>
          <w:sz w:val="20"/>
          <w:szCs w:val="20"/>
        </w:rPr>
      </w:pPr>
      <w:r>
        <w:rPr>
          <w:rFonts w:cs="Times New Roman;Times New Roman PSMT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;Times New Roman PSMT"/>
          <w:vanish/>
          <w:sz w:val="20"/>
          <w:szCs w:val="20"/>
        </w:rPr>
      </w:pPr>
      <w:r>
        <w:rPr>
          <w:rFonts w:cs="Times New Roman;Times New Roman PSMT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)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wagi (wys. x dług. x szer.): 1100 x 480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platformy: 310 mm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nstrukcja obsługi w języku polski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</w:t>
      </w:r>
      <w:r>
        <w:rPr/>
        <w:t xml:space="preserve">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adiometr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</w:t>
      </w:r>
      <w:r>
        <w:rPr/>
        <w:t>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adiometr -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diometr przenośny, mobilne urządzenie do pomiaru wzros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: 20 - 20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 406 x 585 x 220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: 4,9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194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ermometr do ucha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6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ermometr do ucha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Elektroniczny, douszny termometr (min.30 sztuk) z podgrzewaną końcówką eliminującą wychłodzenie kanału słuchowego. Wynik pomiaru wyświetlany bezpośrednio na termometr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ejsce pomiaru: uc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omiaru [sek.]: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Zakres pomiaru temperatury co najmniej 20°C ÷ 42°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Dokładność kalibracji min. ±0,25°C w całym zakresie pomiarow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odzaj wyświetlacza: podświetlany wyświetlacz ciekłokrystal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ygnał dźwiękowy końca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akumulator z ładow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mięć pomiaru: 9 ostatn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rmometr z wbudowaną latarką, która ułatwia nakierować termometr do kanału usznego podczas badania w nocy. Tryb nocy zapewnia cichą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Jednorazowe osłonki sondy pomiarowej usuwane bezdotykowo – min. 80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</w:t>
      </w:r>
      <w:r>
        <w:rPr/>
        <w:t xml:space="preserve">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aryngoskop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7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aryngoskop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aryngoskop światłowodowy LED z rękojeścią i zestawem 3 łyżek typu Macintosh w etui ochronn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elorazowe łyżki światłowodowe z demontowanym bez użycia dodatkowych narzędzi modułem światłowodu mocowane na zatrzas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sterylizacji parowej w autoklawie w temperaturze do 134stopni C, zarówno łyżek jak i rękoje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ękojeść z diodą LED 2,5 V zasilana bateriami (2xR14 - w zestawie baterie zasilając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trike/>
                <w:color w:val="C00000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color w:val="C00000"/>
                <w:kern w:val="0"/>
                <w:sz w:val="20"/>
                <w:szCs w:val="20"/>
              </w:rPr>
              <w:t>Soczewka przeźroczy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trike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trike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łyżki światłowodowe Macintosh nr: 2,3,4 w et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nięta pokrywa baterii uniemożliwia dostanie się cieczy</w:t>
              <w:br/>
              <w:t>do wewnąt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ne z wysokiej jakości stali nierdzewnej (matowe wykończeni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ńcówki łyżek bez ostrych krawędzi, bezpieczne w szpitalnym u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elony standard - zgodnie z normą ISO 7376/3, ISO 7376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</w:t>
      </w:r>
      <w:r>
        <w:rPr/>
        <w:t xml:space="preserve">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ciśnieniomierz elektroniczn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8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eastAsia="Garamond" w:cs="Garamond"/>
          <w:b/>
          <w:b/>
          <w:bCs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Ciśnieniomierz elektroniczn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iśnieniomierz automatycz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etoda pomiaru: oscylometryczn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amięć: 60 odczytów x 2 użytkowników + tryb goś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ciśnienia dla mankietu: od 0 do 299 mmH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tętna: od 40 do 180 uderzeń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SYS (skurczowe): od 60 do 260 mmHg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DIA (rozkurczowe): od 40 do 215 mmH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kładność pomiaru ciśnienia: ±3 mmHg / tętna: ±5% wskazywanego odczy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mpowanie: Automatyczne za pomocą pompy 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puszczanie powietrza: Automatyczny zawór uwalniania powietr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Źródło zasilania: 4 baterie AA 1,5 V (w zestawie) lub opcjonalny zasil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rwałość baterii: około 1000 pomiarów (na nowych bateriach alkalicznych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: ciśnieniomierz ok. 337 g (bez baterii) / mankiet: ok. 163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ciśnieniomierza: 105 mm (szer.) × 85 mm (wys.) × 152 mm (dł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mankietu: 145 mm 532 mm (przewód powietrza: 750 mm) – w zestawie do każdego aparatu man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/>
        <w:br/>
        <w:t xml:space="preserve">               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6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etoskop - 10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9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</w:t>
      </w:r>
      <w:r>
        <w:rPr/>
        <w:t>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etoskop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toskop z dwutonową membran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owica wykonana ze stali nierdzew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chnologia głowicy: dwustro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uża membrana: średnica min. 4,3 cm, epoksydowa/włókno szklane, dwutonowa, zintegrowana z obwód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ła membrana / lejek: średnica min. 3,3 cm, mała membrana (zintegrowana z obwódką), z możliwością zmiany w otwarty le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wustronna dwufunkcyjna głowica stetoskopu umożliwia zamianę lejka w dodatkową dwutonową mniejszą pediatryczną membra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wód (lira): jednokanałowy. Przewód nowej generacji nie zawierający fta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liwki: mięk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: min. 69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urządzenia: max. 150 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</w:t>
      </w: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7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0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e min. 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uto" w:line="276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8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ózek inwalidzk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1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ózek inwalidzk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ózek standardowy wykonany ze stal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 z podnóżkiem: 112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erokość po złożeniu:  29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o złożeniu:  93,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całkowita: max. 16,5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ębokość użytkowa siedziska: max. 45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rzedniej krawędzi siedziska: max. 5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chylenie siedziska: 5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oparcia: 4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oparcia: 0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nóżka: 37 / 44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pomiędzy siedziskiem a podnóżkiem: 7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łokietnika: 2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dnia pozycja podłokietnika: 31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nimalny promień skrętu: 18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tylnych: 24"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przednich: 2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ksymalne obciążenie: 130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łokietniki odchylane i wycią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nóżki odchylane do wew. i na zewnątrz , odpinan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egulacja wysokości płyty podn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przednie kry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tylne krypton lub pomp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na szybkozłącz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9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Kod CPV 33190000-8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70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0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parawan lekarski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2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wan lekarski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medyczny jednoskrzydłowy o wysokości 170 cm i szerokości 95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ykonany w ramie z profili metalowych (rurka) lakierowanych proszkowo w pięciu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wyposażony w ekran (zasłonę) z tkaniny wykonanej z elanobawełny w trzech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stawa na podgumowanych kółkach z hamulcem (blokad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abilna podstawa o szerokości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aboret na stopkach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3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boret na stopkach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aboret do zastosowań medycznych z regulacją wysokości za pomocą sprężyny gazowej oraz stabilnymi stopk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na kółkach: 40-53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podstawy: Φ 6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siedziska: Φ 3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Łatwo zmywalna tapic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lor do wyboru przez Zamawiającego na etapie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56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Czas reakcji na zgłoszoną awarię [godz.] (dni robocze 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lik zabiegow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lik zabiegow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 medyczny, oddziałowy, nierdzewny, kwasoodpor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at w formie wyjmowanej tacy z szufladą, 4 kuwety, koszyk na akcesoria, stelaż do worka na odpady z pokrywą A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menty wyposażenia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blat w formie wyjmowanej tacy 705x390x18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4 x kuweta z tworzywa sztucznego 395x325x65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koszyk na akcesoria 295x95x85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stelaż do worka na odpady z pokrywą uchylną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godny uchwyt do prowadzenia z kształtownika o przekroju 20x2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całkowite: 1000x430x890 m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laż wyposażony w koła w obudowie stalowej ocynkowanej o średnicy 75 mm±5%, w tym dwa z blokadą, z uchwytem do prowadzenia z kształtownika o przekroju 20x20 mm stanowiącym zintegrowany element konstruk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i wykonane ze stali lakierowanej pros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eżanka lekarska przejezdn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eżanka lekarska przejezdn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zetka wyposażona w 4 koła jezdne dla umożliwienia przemieszczania, z blokad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Uchwyt na prześcieradło jednoraz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onstrukcja metalowa, malowana na biało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: 550mm±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: 1880mm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: 510mm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wezgłowia, +/- 4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a: max. 18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zagłówka za pomocą układu zapadkowego lub układu samoham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ANIC</w:t>
      </w:r>
      <w:r>
        <w:rPr/>
        <w:t xml:space="preserve">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estaw reanimacyjny - 2 szt</w:t>
      </w:r>
      <w:r>
        <w:rPr>
          <w:rFonts w:cs="Garamond" w:ascii="Garamond" w:hAnsi="Garamond"/>
          <w:kern w:val="0"/>
          <w:sz w:val="20"/>
          <w:szCs w:val="20"/>
        </w:rPr>
        <w:t xml:space="preserve">, </w:t>
      </w:r>
      <w:r>
        <w:rPr>
          <w:rFonts w:cs="Garamond" w:ascii="Garamond" w:hAnsi="Garamond"/>
          <w:strike/>
          <w:color w:val="C00000"/>
          <w:kern w:val="0"/>
          <w:sz w:val="20"/>
          <w:szCs w:val="20"/>
        </w:rPr>
        <w:t>montaż, instalacja, uruchomienie (rozruch) i przeszkolenie personelu Zamawiającego w zakresie ich obsługi i eksploatacji w tym</w:t>
      </w:r>
      <w:r>
        <w:rPr>
          <w:rFonts w:cs="Garamond" w:ascii="Garamond" w:hAnsi="Garamond"/>
          <w:kern w:val="0"/>
          <w:sz w:val="20"/>
          <w:szCs w:val="20"/>
        </w:rPr>
        <w:t xml:space="preserve">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6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jak na kroplówk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7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jak na kroplówki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jak wykonany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trike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color w:val="C00000"/>
                <w:kern w:val="0"/>
                <w:sz w:val="20"/>
                <w:szCs w:val="20"/>
              </w:rPr>
              <w:t>Wysokość stojaka bez regulacji wysokości: 1800 mm 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trike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trike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ość stojaka z regulacją wysokości: 1320-215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rednica podstawy: 60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stawa pięcioramienna na kołach w obudowie stalowej ocynkowanej o średnicy 50 mm, w tym trzy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wica – na 2 hac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………….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ga ze wzrostomierzem i BM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diometr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ermometr do uch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aryng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iśnieniomierz elektronicz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et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0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tel do pobierania krw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ózek inwalidz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0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wan lekars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aboret na stopka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lik zabiegow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eżanka lekarska przejezd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estaw reanimacyj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jak na kroplów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57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7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571500</wp:posOffset>
          </wp:positionH>
          <wp:positionV relativeFrom="paragraph">
            <wp:posOffset>10795</wp:posOffset>
          </wp:positionV>
          <wp:extent cx="1936750" cy="786130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;Times New Roman PSMT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;Times New Roman PSM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;Times New Roman PSMT"/>
      <w:sz w:val="20"/>
      <w:szCs w:val="20"/>
    </w:rPr>
  </w:style>
  <w:style w:type="character" w:styleId="WW8Num15z0">
    <w:name w:val="WW8Num15z0"/>
    <w:qFormat/>
    <w:rPr>
      <w:rFonts w:cs="Times New Roman;Times New Roman PSMT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;Times New Roman PSMT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;Times New Roman PSMT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;Times New Roman PSMT"/>
      <w:b/>
      <w:color w:val="000000"/>
    </w:rPr>
  </w:style>
  <w:style w:type="character" w:styleId="WW8Num19z1">
    <w:name w:val="WW8Num19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;Times New Roman PSMT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;Times New Roman PSMT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;Times New Roman PSMT"/>
      <w:sz w:val="20"/>
      <w:szCs w:val="20"/>
    </w:rPr>
  </w:style>
  <w:style w:type="character" w:styleId="WW8Num41z0">
    <w:name w:val="WW8Num41z0"/>
    <w:qFormat/>
    <w:rPr>
      <w:rFonts w:ascii="Garamond" w:hAnsi="Garamond" w:cs="Times New Roman;Times New Roman PSMT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;Times New Roman PSMT"/>
      <w:b/>
      <w:sz w:val="20"/>
      <w:szCs w:val="20"/>
    </w:rPr>
  </w:style>
  <w:style w:type="character" w:styleId="WW8Num51z0">
    <w:name w:val="WW8Num51z0"/>
    <w:qFormat/>
    <w:rPr>
      <w:rFonts w:cs="Times New Roman;Times New Roman PSMT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;Times New Roman PSMT"/>
      <w:b/>
    </w:rPr>
  </w:style>
  <w:style w:type="character" w:styleId="WW8Num54z1">
    <w:name w:val="WW8Num54z1"/>
    <w:qFormat/>
    <w:rPr>
      <w:rFonts w:cs="Times New Roman;Times New Roman PSMT"/>
      <w:b w:val="false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;Times New Roman PSMT"/>
      <w:b w:val="false"/>
      <w:color w:val="00000A"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cs="Times New Roman;Times New Roman PSMT"/>
      <w:b/>
      <w:color w:val="000000"/>
    </w:rPr>
  </w:style>
  <w:style w:type="character" w:styleId="WW8Num73z1">
    <w:name w:val="WW8Num73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73z2">
    <w:name w:val="WW8Num73z2"/>
    <w:qFormat/>
    <w:rPr>
      <w:rFonts w:cs="Times New Roman;Times New Roman PSMT"/>
    </w:rPr>
  </w:style>
  <w:style w:type="character" w:styleId="WW8Num73z3">
    <w:name w:val="WW8Num73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;Times New Roman PSMT"/>
      <w:b w:val="false"/>
      <w:color w:val="00000A"/>
    </w:rPr>
  </w:style>
  <w:style w:type="character" w:styleId="WW8Num79z1">
    <w:name w:val="WW8Num79z1"/>
    <w:qFormat/>
    <w:rPr>
      <w:rFonts w:cs="Times New Roman;Times New Roman PSMT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;Times New Roman PSMT" w:cs="Times New Roman;Times New Roman PSMT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;Times New Roman PSMT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;Times New Roman PSMT" w:hAnsi="Times New Roman;Times New Roman PSMT" w:cs="Times New Roman;Times New Roman PSMT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 PSMT" w:hAnsi="Times New Roman;Times New Roman PSMT" w:cs="Times New Roman;Times New Roman PSMT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;Times New Roman PSMT"/>
      <w:b w:val="false"/>
      <w:sz w:val="20"/>
      <w:szCs w:val="20"/>
    </w:rPr>
  </w:style>
  <w:style w:type="character" w:styleId="WW8Num98z1">
    <w:name w:val="WW8Num98z1"/>
    <w:qFormat/>
    <w:rPr>
      <w:rFonts w:cs="Times New Roman;Times New Roman PSMT"/>
    </w:rPr>
  </w:style>
  <w:style w:type="character" w:styleId="WW8Num99z0">
    <w:name w:val="WW8Num99z0"/>
    <w:qFormat/>
    <w:rPr>
      <w:rFonts w:ascii="Times New Roman;Times New Roman PSMT" w:hAnsi="Times New Roman;Times New Roman PSMT" w:cs="Times New Roman;Times New Roman PSMT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;Times New Roman PSMT" w:hAnsi="Times New Roman;Times New Roman PSMT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;Times New Roman PSMT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 PSMT" w:hAnsi="Times New Roman;Times New Roman PSMT" w:cs="Times New Roman;Times New Roman PSMT"/>
    </w:rPr>
  </w:style>
  <w:style w:type="character" w:styleId="WW8Num119z0">
    <w:name w:val="WW8Num119z0"/>
    <w:qFormat/>
    <w:rPr>
      <w:rFonts w:ascii="Times New Roman;Times New Roman PSMT" w:hAnsi="Times New Roman;Times New Roman PSMT" w:cs="Times New Roman;Times New Roman PSMT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;Times New Roman PSMT"/>
    </w:rPr>
  </w:style>
  <w:style w:type="character" w:styleId="WW8Num120z1">
    <w:name w:val="WW8Num120z1"/>
    <w:qFormat/>
    <w:rPr>
      <w:rFonts w:cs="Times New Roman;Times New Roman PSMT"/>
      <w:b w:val="false"/>
      <w:sz w:val="20"/>
      <w:szCs w:val="20"/>
    </w:rPr>
  </w:style>
  <w:style w:type="character" w:styleId="WW8Num120z4">
    <w:name w:val="WW8Num120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;Times New Roman PSMT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;Times New Roman PSMT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;Times New Roman PSMT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;Times New Roman PSMT"/>
      <w:b/>
      <w:color w:val="000000"/>
    </w:rPr>
  </w:style>
  <w:style w:type="character" w:styleId="WW8Num141z1">
    <w:name w:val="WW8Num141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141z2">
    <w:name w:val="WW8Num141z2"/>
    <w:qFormat/>
    <w:rPr>
      <w:rFonts w:cs="Times New Roman;Times New Roman PSMT"/>
    </w:rPr>
  </w:style>
  <w:style w:type="character" w:styleId="WW8Num141z3">
    <w:name w:val="WW8Num141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;Times New Roman PSMT"/>
      <w:color w:val="00000A"/>
    </w:rPr>
  </w:style>
  <w:style w:type="character" w:styleId="WW8Num142z1">
    <w:name w:val="WW8Num142z1"/>
    <w:qFormat/>
    <w:rPr>
      <w:rFonts w:cs="Times New Roman;Times New Roman PSMT"/>
      <w:b w:val="false"/>
      <w:sz w:val="20"/>
      <w:szCs w:val="20"/>
    </w:rPr>
  </w:style>
  <w:style w:type="character" w:styleId="WW8Num142z2">
    <w:name w:val="WW8Num142z2"/>
    <w:qFormat/>
    <w:rPr>
      <w:rFonts w:cs="Times New Roman;Times New Roman PSMT"/>
    </w:rPr>
  </w:style>
  <w:style w:type="character" w:styleId="WW8Num142z4">
    <w:name w:val="WW8Num142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;Times New Roman PSMT"/>
    </w:rPr>
  </w:style>
  <w:style w:type="character" w:styleId="WW8Num147z1">
    <w:name w:val="WW8Num147z1"/>
    <w:qFormat/>
    <w:rPr>
      <w:rFonts w:cs="Times New Roman;Times New Roman PSMT"/>
      <w:b w:val="false"/>
    </w:rPr>
  </w:style>
  <w:style w:type="character" w:styleId="WW8Num147z4">
    <w:name w:val="WW8Num147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;Times New Roman PSMT" w:hAnsi="Times New Roman;Times New Roman PSMT" w:cs="Times New Roman;Times New Roman PSMT"/>
    </w:rPr>
  </w:style>
  <w:style w:type="character" w:styleId="WW8Num152z0">
    <w:name w:val="WW8Num152z0"/>
    <w:qFormat/>
    <w:rPr>
      <w:rFonts w:cs="Times New Roman;Times New Roman PSMT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;Times New Roman PSMT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;Times New Roman PSMT"/>
      <w:b w:val="false"/>
      <w:color w:val="000000"/>
    </w:rPr>
  </w:style>
  <w:style w:type="character" w:styleId="WW8NumSt97z0">
    <w:name w:val="WW8NumSt97z0"/>
    <w:qFormat/>
    <w:rPr>
      <w:rFonts w:cs="Times New Roman;Times New Roman PSMT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5z3">
    <w:name w:val="WW8Num35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;Times New Roman PSMT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;Times New Roman PSMT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;Times New Roman PSMT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;Times New Roman PSMT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;Times New Roman PSMT" w:cs="Times New Roman;Times New Roman PSMT"/>
      <w:lang w:bidi="ar-SA"/>
    </w:rPr>
  </w:style>
  <w:style w:type="character" w:styleId="StopkaZnak1">
    <w:name w:val="Stopka Znak1"/>
    <w:qFormat/>
    <w:rPr>
      <w:rFonts w:eastAsia="Times New Roman;Times New Roman PSMT" w:cs="Times New Roman;Times New Roman PSMT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;Times New Roman PSMT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;Times New Roman PSMT" w:cs="Times New Roman;Times New Roman PSMT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;Times New Roman PSMT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;Times New Roman PSMT" w:cs="Times New Roman;Times New Roman PSMT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;Times New Roman PSMT" w:cs="Times New Roman;Times New Roman PSMT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;Times New Roman PSMT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;Times New Roman PSMT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;Times New Roman PSMT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;Times New Roman PSMT" w:cs="Times New Roman;Times New Roman PSMT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;Times New Roman PSMT" w:cs="Times New Roman;Times New Roman PSMT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 PSMT" w:cs="Times New Roman;Times New Roman PSMT"/>
      <w:kern w:val="2"/>
      <w:lang w:eastAsia="zh-CN"/>
    </w:rPr>
  </w:style>
  <w:style w:type="character" w:styleId="TematkomentarzaZnak">
    <w:name w:val="Temat komentarza Znak"/>
    <w:qFormat/>
    <w:rPr>
      <w:rFonts w:eastAsia="Times New Roman;Times New Roman PSMT" w:cs="Times New Roman;Times New Roman PSMT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;Times New Roman PSMT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;Times New Roman PSMT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;Times New Roman PSMT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0d31589-be8c-4b08-ae20-4fc44992c0c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0d31589-be8c-4b08-ae20-4fc44992c0c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yperlink" Target="https://www.portalzp.pl/kody-cpv/szczegoly/defibrylatory-2936" TargetMode="External"/><Relationship Id="rId16" Type="http://schemas.openxmlformats.org/officeDocument/2006/relationships/hyperlink" Target="https://www.portalzp.pl/kody-cpv/szczegoly/defibrylatory-2936" TargetMode="External"/><Relationship Id="rId17" Type="http://schemas.openxmlformats.org/officeDocument/2006/relationships/hyperlink" Target="https://www.portalzp.pl/kody-cpv/szczegoly/defibrylatory-2936" TargetMode="External"/><Relationship Id="rId18" Type="http://schemas.openxmlformats.org/officeDocument/2006/relationships/hyperlink" Target="https://www.portalzp.pl/kody-cpv/szczegoly/defibrylatory-2936" TargetMode="External"/><Relationship Id="rId19" Type="http://schemas.openxmlformats.org/officeDocument/2006/relationships/hyperlink" Target="https://www.portalzp.pl/kody-cpv/szczegoly/defibrylatory-2936" TargetMode="External"/><Relationship Id="rId20" Type="http://schemas.openxmlformats.org/officeDocument/2006/relationships/hyperlink" Target="https://www.portalzp.pl/kody-cpv/szczegoly/defibrylatory-2936" TargetMode="External"/><Relationship Id="rId21" Type="http://schemas.openxmlformats.org/officeDocument/2006/relationships/hyperlink" Target="https://www.portalzp.pl/kody-cpv/szczegoly/defibrylatory-2936" TargetMode="External"/><Relationship Id="rId22" Type="http://schemas.openxmlformats.org/officeDocument/2006/relationships/hyperlink" Target="https://www.portalzp.pl/kody-cpv/szczegoly/defibrylatory-2936" TargetMode="External"/><Relationship Id="rId23" Type="http://schemas.openxmlformats.org/officeDocument/2006/relationships/hyperlink" Target="https://www.portalzp.pl/kody-cpv/szczegoly/defibrylatory-2936" TargetMode="External"/><Relationship Id="rId24" Type="http://schemas.openxmlformats.org/officeDocument/2006/relationships/hyperlink" Target="https://www.portalzp.pl/kody-cpv/szczegoly/defibrylatory-2936" TargetMode="External"/><Relationship Id="rId25" Type="http://schemas.openxmlformats.org/officeDocument/2006/relationships/hyperlink" Target="https://www.portalzp.pl/kody-cpv/szczegoly/defibrylatory-2936" TargetMode="External"/><Relationship Id="rId26" Type="http://schemas.openxmlformats.org/officeDocument/2006/relationships/hyperlink" Target="https://www.portalzp.pl/kody-cpv/szczegoly/defibrylatory-2936" TargetMode="External"/><Relationship Id="rId27" Type="http://schemas.openxmlformats.org/officeDocument/2006/relationships/hyperlink" Target="https://www.portalzp.pl/kody-cpv/szczegoly/defibrylatory-293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9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6-20T11:39:00Z</dcterms:modified>
  <cp:revision>2</cp:revision>
  <dc:subject/>
  <dc:title>Zatwierdzam data</dc:title>
</cp:coreProperties>
</file>